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sz w:val="32"/>
          <w:szCs w:val="32"/>
        </w:rPr>
        <w:t xml:space="preserve">                                           </w:t>
      </w:r>
      <w:r>
        <w:rPr>
          <w:rFonts w:cs="Georgia" w:ascii="Georgia" w:hAnsi="Georgia"/>
          <w:b/>
          <w:bCs/>
          <w:i/>
          <w:sz w:val="32"/>
          <w:szCs w:val="32"/>
        </w:rPr>
        <w:t xml:space="preserve">Оглавление.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ведение………………………………………………………………………. 4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. Развитие мелкой моторики и   координации движений……………………………………………………………………… 5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. Нетрадиционные техники рисования………………………… 7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Перспективное планирование занятий по 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зобразительной деятельности для детей  1 – 2 лет………… 10</w:t>
      </w:r>
    </w:p>
    <w:p>
      <w:pPr>
        <w:pStyle w:val="Heading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4. Перспективное планирование  занятий  п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изобразительной деятельности для детей 2– 3 лет…………. 18</w:t>
      </w:r>
    </w:p>
    <w:p>
      <w:pPr>
        <w:pStyle w:val="Heading"/>
        <w:ind w:firstLine="709"/>
        <w:jc w:val="left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аключение…………………………………………………………………… 27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писок литературы………………………………………………………… 28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иложение…………………………………………………………………… 30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4140" w:leader="none"/>
        </w:tabs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</w:t>
      </w:r>
      <w:r>
        <w:rPr>
          <w:rFonts w:cs="Georgia" w:ascii="Georgia" w:hAnsi="Georgia"/>
          <w:bCs/>
          <w:sz w:val="28"/>
          <w:szCs w:val="28"/>
        </w:rPr>
        <w:t>«Рисунок придаёт вещам форму,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</w:t>
      </w:r>
      <w:r>
        <w:rPr>
          <w:rFonts w:cs="Georgia" w:ascii="Georgia" w:hAnsi="Georgia"/>
          <w:bCs/>
          <w:sz w:val="28"/>
          <w:szCs w:val="28"/>
        </w:rPr>
        <w:t>Краска – жизнь.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</w:t>
      </w:r>
      <w:r>
        <w:rPr>
          <w:rFonts w:cs="Georgia" w:ascii="Georgia" w:hAnsi="Georgia"/>
          <w:bCs/>
          <w:sz w:val="28"/>
          <w:szCs w:val="28"/>
        </w:rPr>
        <w:t>Она божественное дыхание,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bCs/>
          <w:sz w:val="28"/>
          <w:szCs w:val="28"/>
        </w:rPr>
        <w:t>Которое всё оживляет».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Cs/>
          <w:i/>
          <w:sz w:val="28"/>
          <w:szCs w:val="28"/>
        </w:rPr>
        <w:t>Дени Дидро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исование – интересный и полезный вид деятельности, в ходе которого разнообразными способами с использованием самых разных материалов создаются живописные и графические изображения.      Помимо обучения навыкам рисования, формирования интереса и положительного отношения к изобразительной деятельности, занятия по рисованию способствуют: 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Cs/>
          <w:sz w:val="28"/>
          <w:szCs w:val="28"/>
        </w:rPr>
        <w:t>-  развитию речи: в</w:t>
      </w:r>
      <w:r>
        <w:rPr>
          <w:rFonts w:cs="Georgia" w:ascii="Georgia" w:hAnsi="Georgia"/>
          <w:sz w:val="28"/>
          <w:szCs w:val="28"/>
        </w:rPr>
        <w:t xml:space="preserve"> процессе обыгрывания сюжета и самого рисования веду непрерывный разговор с детьми, что в свою очередь стимулирует их речевую активность, содействует речевому подражанию, расширению активного и пассивного словаря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- ознакомлению с окружающим миром: </w:t>
      </w:r>
      <w:r>
        <w:rPr>
          <w:rFonts w:cs="Georgia" w:ascii="Georgia" w:hAnsi="Georgia"/>
          <w:sz w:val="28"/>
          <w:szCs w:val="28"/>
        </w:rPr>
        <w:t xml:space="preserve">рисуя с детьми, уточняю усвоенные знания о различных явления природы (дождь, снег и т. п.), о жизни  людей (в городе и деревне, праздники, прогулки и т. д.), и о жизни животных, расширяю их. 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развитию фантазии и творчества: показываю детям способы действий с изобразительным материалом, помогаю на начальном этапе, а затем направляю их активность, эмоционально  заряжаю детей, превращаю занятие в увлекательное приключение;</w:t>
      </w:r>
    </w:p>
    <w:p>
      <w:pPr>
        <w:pStyle w:val="TextBodyIndent"/>
        <w:rPr/>
      </w:pPr>
      <w:r>
        <w:rPr>
          <w:rFonts w:cs="Georgia" w:ascii="Georgia" w:hAnsi="Georgia"/>
          <w:bCs/>
          <w:szCs w:val="28"/>
        </w:rPr>
        <w:t xml:space="preserve">-  личностному развитию: </w:t>
      </w:r>
      <w:r>
        <w:rPr>
          <w:rFonts w:cs="Georgia" w:ascii="Georgia" w:hAnsi="Georgia"/>
          <w:szCs w:val="28"/>
        </w:rPr>
        <w:t xml:space="preserve">внимательно и осознанно  отношусь к дальнейшей судьбе детских рисунков, т.к. очень важно, чтобы дети чувствовали уважение к своим творениям;  </w:t>
      </w:r>
    </w:p>
    <w:p>
      <w:pPr>
        <w:pStyle w:val="TextBodyIndent"/>
        <w:rPr/>
      </w:pPr>
      <w:r>
        <w:rPr>
          <w:rFonts w:cs="Georgia" w:ascii="Georgia" w:hAnsi="Georgia"/>
          <w:bCs/>
          <w:szCs w:val="28"/>
        </w:rPr>
        <w:t xml:space="preserve">- эстетическому развитию:  </w:t>
      </w:r>
      <w:r>
        <w:rPr>
          <w:rFonts w:cs="Georgia" w:ascii="Georgia" w:hAnsi="Georgia"/>
          <w:szCs w:val="28"/>
        </w:rPr>
        <w:t>предлагаю детям использовать разнообразные материалы (гуашевые краски, бумагу разнообразной фактуры и цвета), даю возможность каждому ребенку выбрать тот вариант, который нравиться ему больше всего и воплотить его в своем творчестве.</w:t>
      </w:r>
    </w:p>
    <w:p>
      <w:pPr>
        <w:pStyle w:val="Heading1"/>
        <w:tabs>
          <w:tab w:val="clear" w:pos="708"/>
          <w:tab w:val="left" w:pos="0" w:leader="none"/>
        </w:tabs>
        <w:ind w:firstLine="5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исование часто несёт в себе элементы психотерапии – успокаивает, отвлекает, занима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При  обучении детей 1 – 3 лет рисованию,  активно использую  игру:  обыгрываю сюжет будущего рисунка с помощью различных игрушек и предметов, сопровождаю рисование эмоциональным комментарием, использую стихи, потешки и т. д. Такой метод обучения позволяет заинтересовать малышей, дольше удерживает их внимание, создаёт необходимый эмоциональный настрой и положительный мотив деятельности.</w:t>
      </w:r>
    </w:p>
    <w:p>
      <w:pPr>
        <w:pStyle w:val="Normal"/>
        <w:ind w:right="-82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1. Развитие мелкой моторики и координации движений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 первом этапе, для того чтобы малышам было легче работать с изобразительным материалом, чтобы руки их «слушались», провожу работу по развитию мелкой моторики и координации движений рук – «пальчиковые игры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  </w:t>
      </w:r>
      <w:r>
        <w:rPr>
          <w:rFonts w:cs="Georgia" w:ascii="Georgia" w:hAnsi="Georgia"/>
          <w:bCs/>
          <w:sz w:val="28"/>
          <w:szCs w:val="28"/>
        </w:rPr>
        <w:t>Они</w:t>
      </w:r>
      <w:r>
        <w:rPr>
          <w:rFonts w:cs="Georgia" w:ascii="Georgia" w:hAnsi="Georgia"/>
          <w:sz w:val="28"/>
          <w:szCs w:val="28"/>
        </w:rPr>
        <w:t xml:space="preserve"> увлекательны, способствую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альчиковые» игры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«вправо», «влево», «вверх», «вниз» и т.д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альчиковые» игры провожу во время утренней стимулирующей гимнастики, «физкультминуток», в свободное время утром и после сна.    Подборка занятий, их интенсивность, количественный и качественный состав (то есть количество  упражнений и степень их сложности) варьируются  в зависимости от индивидуальных особенностей детей (Приложение №1)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начала занятий выбираю более простые упражнения: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Ты, утенок, не пищи,                           </w:t>
      </w:r>
      <w:r>
        <w:rPr>
          <w:rFonts w:cs="Georgia" w:ascii="Georgia" w:hAnsi="Georgia"/>
          <w:i/>
          <w:sz w:val="28"/>
          <w:szCs w:val="28"/>
        </w:rPr>
        <w:t xml:space="preserve">сжимание и разжимание </w:t>
      </w:r>
    </w:p>
    <w:p>
      <w:pPr>
        <w:pStyle w:val="Normal"/>
        <w:ind w:left="709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Лучше маму поищи».                             </w:t>
      </w:r>
      <w:r>
        <w:rPr>
          <w:rFonts w:cs="Georgia" w:ascii="Georgia" w:hAnsi="Georgia"/>
          <w:i/>
          <w:sz w:val="28"/>
          <w:szCs w:val="28"/>
        </w:rPr>
        <w:t>пальцев рук</w:t>
      </w:r>
    </w:p>
    <w:p>
      <w:pPr>
        <w:pStyle w:val="Normal"/>
        <w:ind w:left="709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2.  «Водичка, водичка,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выполнение движений  </w:t>
      </w:r>
    </w:p>
    <w:p>
      <w:pPr>
        <w:pStyle w:val="Normal"/>
        <w:tabs>
          <w:tab w:val="clear" w:pos="708"/>
          <w:tab w:val="left" w:pos="5955" w:leader="none"/>
        </w:tabs>
        <w:ind w:left="709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умой мое личико…»                                </w:t>
      </w:r>
      <w:r>
        <w:rPr>
          <w:rFonts w:cs="Georgia" w:ascii="Georgia" w:hAnsi="Georgia"/>
          <w:i/>
          <w:sz w:val="28"/>
          <w:szCs w:val="28"/>
        </w:rPr>
        <w:t>в соответствии с текстом</w:t>
      </w:r>
    </w:p>
    <w:p>
      <w:pPr>
        <w:pStyle w:val="Normal"/>
        <w:tabs>
          <w:tab w:val="clear" w:pos="708"/>
          <w:tab w:val="left" w:pos="5955" w:leader="none"/>
        </w:tabs>
        <w:ind w:left="709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Замочек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Заборчик».</w:t>
      </w:r>
    </w:p>
    <w:p>
      <w:pPr>
        <w:pStyle w:val="Normal"/>
        <w:tabs>
          <w:tab w:val="clear" w:pos="708"/>
          <w:tab w:val="left" w:pos="5955" w:leader="none"/>
        </w:tabs>
        <w:ind w:left="70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Полетели птички,                                  </w:t>
      </w:r>
      <w:r>
        <w:rPr>
          <w:rFonts w:cs="Georgia" w:ascii="Georgia" w:hAnsi="Georgia"/>
          <w:i/>
          <w:sz w:val="28"/>
          <w:szCs w:val="28"/>
        </w:rPr>
        <w:t>пальцы переплетены,</w:t>
      </w:r>
    </w:p>
    <w:p>
      <w:pPr>
        <w:pStyle w:val="Normal"/>
        <w:tabs>
          <w:tab w:val="clear" w:pos="708"/>
          <w:tab w:val="left" w:pos="5955" w:leader="none"/>
        </w:tabs>
        <w:ind w:left="1069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тички – невелички.                             </w:t>
      </w:r>
      <w:r>
        <w:rPr>
          <w:rFonts w:cs="Georgia" w:ascii="Georgia" w:hAnsi="Georgia"/>
          <w:i/>
          <w:sz w:val="28"/>
          <w:szCs w:val="28"/>
        </w:rPr>
        <w:t xml:space="preserve">ладони сжаты           </w:t>
      </w:r>
    </w:p>
    <w:p>
      <w:pPr>
        <w:pStyle w:val="Normal"/>
        <w:tabs>
          <w:tab w:val="clear" w:pos="708"/>
          <w:tab w:val="left" w:pos="5955" w:leader="none"/>
        </w:tabs>
        <w:ind w:left="1069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ели птички.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1069" w:right="-82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сидели.   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         поднимаем   и  опускаем      </w:t>
      </w:r>
    </w:p>
    <w:p>
      <w:pPr>
        <w:pStyle w:val="Normal"/>
        <w:tabs>
          <w:tab w:val="clear" w:pos="708"/>
          <w:tab w:val="left" w:pos="5955" w:leader="none"/>
        </w:tabs>
        <w:ind w:left="1069" w:right="-82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ять полетели.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пальцы в соответствии  </w:t>
      </w:r>
      <w:r>
        <w:rPr>
          <w:rFonts w:cs="Georgia" w:ascii="Georgia" w:hAnsi="Georgia"/>
          <w:sz w:val="28"/>
          <w:szCs w:val="28"/>
        </w:rPr>
        <w:t xml:space="preserve">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1069" w:right="-82" w:hanging="0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с ритмом стиха</w:t>
      </w:r>
    </w:p>
    <w:p>
      <w:pPr>
        <w:pStyle w:val="Normal"/>
        <w:tabs>
          <w:tab w:val="clear" w:pos="708"/>
          <w:tab w:val="left" w:pos="5955" w:leader="none"/>
        </w:tabs>
        <w:ind w:left="1069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упражнения делаются в медленном темпе и сопровождаются показом и четким произнесением текста. Каждое занятие  провожу в течение нескольких минут, два – три раза в день. При этом не делают  все упражнения сразу, начинаю с одного, ежедневно добавляя по одному и доводя до комплекса из 4-6 упражнений. После каждого упражнения провожу  расслабляющий  момент (например, опустили руки и потрясли ими или покачали руками – пусть отдохнут)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середине учебного года перехожу к более сложным упражнениям, к работе с каждым пальчиком в отдельности (Приложение №2)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. «Этот пальчик дедушка…»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2.  «Раз, два, три, четыре, пять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Начинаем мы считать…»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.  «Мышка мылом мыла лапку - 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ждый пальчик по порядку.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т намылила большой,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олоснув потом водой,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е забыла и указку -  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мыв с нее  и грязь и краску.</w:t>
        <w:tab/>
      </w:r>
      <w:r>
        <w:rPr>
          <w:rFonts w:cs="Georgia" w:ascii="Georgia" w:hAnsi="Georgia"/>
          <w:i/>
          <w:sz w:val="28"/>
          <w:szCs w:val="28"/>
        </w:rPr>
        <w:t>Массаж пальцев.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редний мылила усердно – 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амый грязный был наверно.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езымянный  терла пастой –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жа сразу стала красной.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мизинчик быстро мыла –</w:t>
      </w:r>
    </w:p>
    <w:p>
      <w:pPr>
        <w:pStyle w:val="Normal"/>
        <w:tabs>
          <w:tab w:val="clear" w:pos="708"/>
          <w:tab w:val="left" w:pos="5955" w:leader="none"/>
        </w:tabs>
        <w:ind w:left="180" w:firstLine="18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чень он боялся мы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08610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43pt" to="2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.                         </w:t>
      </w:r>
    </w:p>
    <w:p>
      <w:pPr>
        <w:pStyle w:val="Normal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концу учебного года  предлагаю  детям   уже  такие упражнения, как:</w:t>
      </w:r>
    </w:p>
    <w:p>
      <w:pPr>
        <w:pStyle w:val="Normal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. «Пальчики здороваются».                     </w:t>
      </w:r>
      <w:r>
        <w:rPr>
          <w:rFonts w:cs="Georgia" w:ascii="Georgia" w:hAnsi="Georgia"/>
          <w:i/>
          <w:sz w:val="28"/>
          <w:szCs w:val="28"/>
        </w:rPr>
        <w:t xml:space="preserve">Кончиком большого пальца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касаемся   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 xml:space="preserve">поочередно   </w:t>
      </w:r>
      <w:r>
        <w:rPr>
          <w:rFonts w:cs="Georgia" w:ascii="Georgia" w:hAnsi="Georgia"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кончиков указательного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среднего, безымянного и мизинца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«Повстречал ежонка еж…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«Зайка в норке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«Зайка и барабан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Хорошим средством для развития движений является игра «Пальчиковый театр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К работе по развитию мелкой моторики я подключаю  родителей. Многие мамы лишают малышей возможности проявлять самостоятельность даже  в застёгивании пуговиц, кнопок, молний, потому ли что торопятся или считают своих детей слишком маленьки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На первый</w:t>
        <w:tab/>
        <w:t xml:space="preserve"> взгляд, отдельные бытовые умения не имеют никакого отношения к мелкой моторике, но в действительности они являются для неё базовыми, так как формируют ручную умелость.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2. Нетрадиционные техники рисования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На втором этапе, когда пальчики у детей становятся более ловкими, кисти рук подвижными, гибкими исчезает скованность движений,  включаю  игровые занятия по изобразительной деятельности с использованием нетрадиционных техник. 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 xml:space="preserve">Опыт  моей педагогической деятельности свидетельствует: рисование необычными материалами и оригинальными техниками позволяет детям ощутить незабываемые положительные эмоции. Малыши с восторгом показывают свои работы родителям, при этом ни один из них не спутает свой рисунок с рисунком другого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Стоит только попробовать, и вы сами начнёте получать удовольствие от процесса рисования пальчиками или ладонью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При составлении перспективного плана по изобразительной деятельности использовала основной принцип дидактики: от простого к сложному. Подборка занятий, их интенсивность варьируются в зависимости от индивидуальных особенностей детей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На первых занятиях применяю нетрадиционную технику рисования пальчиками: дети рисуют пальчиком, предварительно опустив его в краску какого-то одного цвета. Например, «Листопад», «Мухомор», «Ягоды», «Весёлый горох» и т. 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Затем происходит небольшое усложнение – дети начинают использовать в изображении два цвета. Например, «Узоры для платья», «Дымка - свистунья», «Новогодние огоньки», «Нарядим ёлочку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Очень интересны игровые приёмы рисования ладонью. Так, предлагаю детям представить «Потеряли котятки на дороге перчатки». Приложим руку к листу бумаги – одна перчатка, приложим другую – вот и обе перчатки обнаружились. Провожу такие занятия по теме, как «Фруктовый сад», «Цветок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Если обмакнуть в краску боковую сторону кулака, то получаются «следы» зверей, сказочное дерев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Предлагаю детям рисовать с помощью оттиска печатками. Эта техника позволяет многократно изображать один и тот же предмет, составляя из его отпечатков разные композиции, украшая ими пригласительные билеты, открытки, салфетки. В качестве штампов  можно использовать деревянные фигурки из игрушечного строительного набора, а также их несложно сделать из овощей (картофель, морковь), ластика, нарисовать на срезе или торце задуманный рисунок и срезать всё ненужное. С другой стороны овоща или ластика сделать надрез и вставить спичку без серы – получается удобная ручка у готовой печатки. Теперь нужно прижать её к подушечке с краской, а затем к листу бумаги, получается ровный и чёткий отпечаток. Можно составить любую композицию и декоративную и сюжетную. Проводила такие занятия как  «Кубики», «Мячики», «Мыльные пузыри», «Звёздочки», «Гусеница» и др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Интересна техника «Тампонирование». Необходимо сделать тампоны из кусочков поролона. Палитрой может служить штемпельная чистая подушка или просто квадратный кусок плоского поролона. Это увлекательное занятие даёт навыки нежного и лёгкого прикосновения к бумаге тампоном с краской любого цвета, чтобы нарисовать что-то пушистое, лёгкое, тёплое, холодное (облака, солнышко, солнечных зайчиков, снег, животных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озднее сочетаю эту технику с техникой «Трафарет». Сначала вырезаю трафарет,  прикрепляю его к листу бумаги с помощью скрепок. Затем дети с помощью «тампона» закрашивают. Осторожно приподнимаю его – какой чёткий и ясный остался след на бумаге! Темой могут быть подарочные поздравления: «Кораблик», «Самолёт», «Цветы на лужайке», «Бабочка» (Приложение №2). Для детей, которые освоили эту технику, предлагаю тампонировать с помощью щетинной кисти на бумаге с контурным изображением  какого-либо животного или птицы. Тем для этой техники много:  «Лисичка», «Зайчик», «Утка», «Собака и щенок», «Свинья и поросята», «Мишка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>Техника рисования свечой  удивляет детей, радует, учит аккуратности. Таким способом издавна пользовались народные мастера при расписывании пасхальных яиц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Суть этой техники в том, краска скатывается с поверхности листа, по которой провели свечой. На цветном фоне появляется рисунок: «Волшебные картинки», «Осенний листик», «Зимний узор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Дети с удовольствием рисуют в технике «Монотипия». Лист бумаги складывается пополам и на одну из половин наносят пятна (тёплые или холодные), затем вторая половина прижимается к первой, тщательно разглаживается в разные стороны и разворачивается. Результат – зеркальное отображение – «Бабочка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>На своих занятиях знакомлю детей с рисованием по сырой (мокрой) бумаг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исования в этой технике понадобятся влажная салфетка и емкость с вод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  бумаги смачивается чистой водой и  потом кисточкой или пальчиком наносятся изображения: «Мой маленький добрый друг», «Аквариум, в котором живет золотая рыбка», «Платочек для куклы Кати», «Морские волны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Рисование по мятой (предварительно скомканной) бумаге интересно тем, что в местах сгибов бумаги (там, где нарушается её структура) краска, при закрашивании, делается более интенсивной, тёмной. Это называется «эффектом мозаики». Рисовать по мятой бумаге можно в любом возрасте, так как это очень прост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Когда координация руки и глаза совершенствуется, знакомлю детей с более сложными рисовальными движениями – круги, волнистые линии. Темы игровых занятий очень разнообразны: «Паук», «Божья коровка», «Стрекоза», «Морские водоросли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Среди вспомогательных  средств обучения самым действенным и организующим является музыка.</w:t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3.Перспективное планирование занятий по изобразительной деятельности для детей  1 – 2 лет.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Сентябрь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 «Листопад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детей рисовать гуашью при помощи пальцев; формировать интерес и положительное отношение к рисованию, развивать бытовые навыки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-образец, лист бумаги с нарисованным на нем деревом, гуашь желтого  цвета, салфетка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«Мухомор».</w:t>
      </w:r>
    </w:p>
    <w:p>
      <w:pPr>
        <w:pStyle w:val="Heading"/>
        <w:ind w:firstLine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при помощи пальцев, знакомить с цветом, формировать интерес и положительное отношение к рисова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-образец, вырезанный шаблон мухомора с красной шапкой, гуашь бел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3. «Ягоды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крепить навык рисования гуашью при помощи пальцев, знакомить с цветом, формировать интерес к рисованию, научить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-образец, лист бумаги с нарисованной на нем веткой ягод, гуашь красн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4. «Дождик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знакомить детей с нетрадиционной изобразительной техникой рисования – пальчиками; учить рисовать дождик, передовая его характер (мелкий, капельками, сильный ливень), используя точку и линию как средство выразительности; воспитывать аккуратность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образец, лист бумаги белого цвета, гуашь синяя, салфетка.</w:t>
      </w:r>
    </w:p>
    <w:p>
      <w:pPr>
        <w:pStyle w:val="Heading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Октябр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«Солнечные зайчи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радоваться рисунку, выражать желание рисовать пальчиками, обмакивая их в краску и аккуратно прикладывать к листу бумаги, закреплять представление о цвете (жёлтый)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образец, лист бумаги белого цвета, гуашь жёлт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 «Веселый горох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крепить навык рисования гуашью при помощи пальцев, знакомить с цветом, формировать интерес к рисованию, закреплять представление о цвете (зелёный), учить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образец, лист бумаги белого цвета, гуашь  зелён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3.  «Узоры для платья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крепить навык рисования гуашью при помощи пальцев,  продолжать знакомить с цветом, формировать интерес к рисованию, научить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Century" w:ascii="Century" w:hAnsi="Century"/>
          <w:szCs w:val="28"/>
        </w:rPr>
        <w:t>Материал:</w:t>
      </w:r>
      <w:r>
        <w:rPr>
          <w:szCs w:val="28"/>
        </w:rPr>
        <w:t xml:space="preserve"> трафарет в виде силуэта платья; гуашь зелёного, красного, жёлтого, сине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4.  «Дымка – свистунья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крепить навык рисования гуашью при помощи пальцев,  продолжать знакомить с цветом, формировать интерес к рисованию, научить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трафарет в виде силуэта дымковской игрушки – свистка; гуашь зелёного, красного, желтого, сине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Ноябр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«Ладошки». Коллективная работ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 учить детей рисовать ладошками; формировать интерес к рисованию; развивать бытовые навыки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бумага для рисования гуашью большого формата для группового рисунка, гуашь различных цве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«Потеряли котятки на дороге перчат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рисовать руками, обмакивая их в краску и аккуратно прикладывать к листу бумаги, закреплять представление о цвете (белый),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игрушечная кошечка, цветной лист бумаги, гуашь бел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3. «Птичка» (лебедь).</w:t>
      </w:r>
    </w:p>
    <w:p>
      <w:pPr>
        <w:pStyle w:val="Heading"/>
        <w:ind w:firstLine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рисовать ладошками, уточнять и закреплять знания цветов,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синего цвета, гуашь белая, фломастеры красного и черного цве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 № 4. «Фруктовый сад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крепить навыки рисования ладонями и пальцами, уточнять и закреплять знания цветов; формировать интерес к рисованию; развивать бытовые навыки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; лист бумаги белого цвета; гуашь зеленого, коричневого, красного и желто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Декабрь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«Цветок» (тюльпан)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рисовать руками, кончиками пальцев; набирать краску; закреплять представление о цвете  (зеленый, красный)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картинки с изображением цветов; рисунок – образец; лист бумаги белого цвета; гуашь зеленого и красно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2. «Следы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 xml:space="preserve">Цель: </w:t>
      </w:r>
      <w:r>
        <w:rPr>
          <w:szCs w:val="28"/>
        </w:rPr>
        <w:t>учить рисовать боковой частью кулака, прикладывая его к листу бумаги, закреплять представление о цвете (синий),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белого цвета, гуашь синего  цвета, салфетк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Century" w:ascii="Century" w:hAnsi="Century"/>
          <w:szCs w:val="28"/>
        </w:rPr>
        <w:t>Занятие № 3. «Пушистый снег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 продолжать</w:t>
      </w:r>
      <w:r>
        <w:rPr>
          <w:szCs w:val="28"/>
        </w:rPr>
        <w:t xml:space="preserve"> учить детей рисовать рисунки путем прикладывания кончиков пальцев к листу  бумаги, набирать краску, радоваться полученному результату, закреплять представление о цвете (белый)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синего цвета, гуашь бел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4. «Сказочное дерево». Коллективная работ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 продолжать учить рисовать боковой частью кулака и кончиками пальцев; развивать творческое воображение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тонированный лист бумаги разными цветами (например, сверху – синий, снизу – зеленый);  гуашь красного, жёлтого, зелёного, сине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Январ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«Зимняя полянк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при помощи пальцев, боковой части кулака, прикладывая его к листу бумаги, закреплять представление о цвете (белый); развивать творческое воображение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зайчик, игрушка – лиса, лист бумаги синего цвета, гуашь белая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«Новогодние огонь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при помощи пальцев; закреплять знания цветов, формировать интерес и положительное отношение к рисованию; развивать бытовые навыки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конфетти в пакетике; лист бумаги белого цвета; гуашь красная, жёлтая, синяя, зелёная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3. «Нарядим ёлочку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самостоятельному рисованию гуашью при помощи пальцев по образцу; уточнять и закреплять знания цветов; формировать интерес к рисованию; развивать бытовые навыки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рисунок – образец, лист бумаги, с нарисованной на нём ёлочкой, гуашь различных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entury"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>Занятие № 4. «Кошечка крадётся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детей рисовать следы от лапок котёнка, сложив пальцы щепоткой; уточнять и закреплять знание о цвете (белый)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игрушка – кошечка, лист бумаги синего цвета, гуашь бел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Феврал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 «Куби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детей рисовать гуашью с помощью штампа, используя деревянные фигурки; ориентироваться на листе бумаги; уточнять и закреплять знания цветов и форм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 xml:space="preserve">Материал: </w:t>
      </w:r>
      <w:r>
        <w:rPr>
          <w:szCs w:val="28"/>
        </w:rPr>
        <w:t>деревянные фигурки – кубики (с гладкой поверхностью, не обработанной лаком или краской); лист бумаги белого цвета; гуашь красного, сине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 xml:space="preserve">Занятие № 2. «Мыльные пузыри». </w:t>
      </w:r>
    </w:p>
    <w:p>
      <w:pPr>
        <w:pStyle w:val="Heading"/>
        <w:ind w:firstLine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</w:t>
      </w:r>
      <w:r>
        <w:rPr>
          <w:szCs w:val="28"/>
        </w:rPr>
        <w:t>: продолжать учить детей рисовать гуашью с помощью штампа, используя срезанные овощи; ориентироваться на листе бумаги; уточнять и закреплять знания цветов,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белого цвета, разрезанные поперёк морковки, гуашь сине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3.«Мячи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с помощью штампа, используя деревянные фигурки, ориентироваться на листе бумаги, уточнять и закреплять знания цветов, формировать интерес и положительное отношение к рисован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белого цвета; деревянные фигурки – цилиндры (с гладкой поверхностью без лака или краски); гуашь синего, зелёного, красного, жёлто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4. «Звёздочки». Коллективная работ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с помощью штампа; ориентироваться на листе бумаги; уточнять и закреплять знание цветов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для коллективного рисунка; несколько штук разрезанной поперёк морковки, с вырезанной звёздочкой в разрезе; гуашь синего, красного, жёлтого, зелёно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Март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1. «Салфетка для любимой мамоч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с помощью штампа; ориентироваться на листе бумаги; уточнять и закреплять знание цветов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; лист бумаги белого цвета, разрезанная поперёк морковь, гуашь различных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«Башня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с помощью штампа, используя деревянные кубики; соблюдать ритм при использовании двух цветов; ориентироваться на листе бумаги, располагать  отпечатки определённым образом относительно друг друга; уточнять и закреплять знания цветов и форм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белого цвета, деревянные фигурки – кубики (с гладкой поверхностью, без лака или краски), гуашь, разноцветные кубики из строительного набор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Century" w:ascii="Century" w:hAnsi="Century"/>
          <w:szCs w:val="28"/>
        </w:rPr>
        <w:t>Занятие № 3. «Гусениц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с помощью штампа, используя деревянные фигурки или овощи; соблюдать ритм при использовании двух цветов; ориентироваться на листе бумаги, располагать отпечатки рядом друг с другом; уточнять и закреплять знания цветов и форм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белого цвета, деревянные фигурки – цилиндры (с гладкой поверхностью без лака или краски), или разрезанная поперёк морковь, гуашь жёлтая и зелёная, салфетк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Century" w:ascii="Century" w:hAnsi="Century"/>
          <w:szCs w:val="28"/>
        </w:rPr>
        <w:t>Занятие № 4. «Бусы для мамоч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гуашью с помощью штампа, используя деревянные фигурки или овощи; соблюдать ритм при использовании двух цветов; ориентироваться на листе бумаги, располагать отпечатки рядом друг с другом; уточнять и закреплять знания цветов и форм; формировать интерес и положительное отношение к рисованию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белого цвета, деревянные фигурки – цилиндры (с гладкой поверхностью без лака или краски), или разрезанная поперёк морковь, гуашь красная и жёлтая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Апрел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1. «Кораблик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закрашивать по контуру методом тычка, используя трафарет, закреплять представление о цвете (синий), учить находить сходства и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игрушка – кораблик, рисунок – образец, лист бумаги белого цвета, трафарет  кораблика, тычок из поролона, подставка для тычка, гуашь синяя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2. «Машин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закрашивать по контуру методом тычка, используя трафарет, закреплять представление о цвете (зеленый, черный), учить находить сходства и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игрушка -  машина; рисунок – образец; лист бумаги белого цвета; трафарет машины; тычок из поролона; подставка для тычка; гуашь зеленого, черно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3. «Самолет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закрашивать по контуру методом тычка, используя трафарет, закреплять представление о цвете (синий), учить находить сходства и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игрушка – самолет, рисунок – образец, лист бумаги белого цвета, трафарет  самолета, тычок из поролона, подставка для тычка, гуашь    синяя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 № 4. «Цветы на лужайке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закрашивать по контуру тычком, используя трафарет, закреплять представление о цвете (красный, желтый)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; лист бумаги зеленого цвета; тычок из поролона; подставка для тычка; трафарет цветка; гуашь желтого и красного цветов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Май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1. «Цыплят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закрашивать по контуру методом тычка, используя трафарет, закреплять представление о цвете (желтый, красный), радоваться полученному результат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игрушка – курица; рисунок образец; лист бумаги белого цвета; трафарет цыпленка; тычок из поролона; подставка для тычка; гуашь жёлтого, красного цветов (для клюва, лапок, глаза), салфетк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2. «Петушок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закрашивать по контуру методом тычка, используя трафарет, продолжать учить рисовать руками (туловище и хвост), учить находить сходство и радоваться полученному результат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игрушка – петушок; рисунок – образец; лист бумаги белого цвета; тычок из поролона; подставка для тычка; гуашь желтого, красного, синего, зелено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3 «Бабочк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закрашивать по контуру методом тычка, используя трафарет; учить держать правильно кисть в руках, самостоятельно набирать на кисть краску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</w:t>
      </w:r>
      <w:r>
        <w:rPr>
          <w:szCs w:val="28"/>
        </w:rPr>
        <w:t>: рисунок образец; лист бумаги белого цвета; трафарет бабочки; тычок из поролона; кисть; подставка для тычка и кисти; гуашь желтая, красная, синяя, зеленая;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4. «Красивая картинка». Коллективная работ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</w:t>
      </w:r>
      <w:r>
        <w:rPr>
          <w:szCs w:val="28"/>
        </w:rPr>
        <w:t>: продолжать учить  детей рисовать разными средствами изобразительности («пальцеграфия», тампонирование).</w:t>
      </w:r>
    </w:p>
    <w:p>
      <w:pPr>
        <w:pStyle w:val="Heading"/>
        <w:ind w:firstLine="709"/>
        <w:jc w:val="both"/>
        <w:rPr>
          <w:szCs w:val="28"/>
        </w:rPr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лист бумаги белого цвета; трафареты бабочки, цыпленка, петушка, цветка; тычок из поролона; кисть; подставка для тычка и  кисти; гуашь желтая, красная, зеленая, синяя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4.Перспективное планирование  занятий  по изобразительной деятельности для детей 2– 3 лет.</w:t>
      </w:r>
    </w:p>
    <w:p>
      <w:pPr>
        <w:pStyle w:val="Heading"/>
        <w:ind w:firstLine="709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  <w:t>Сентябрь.</w:t>
      </w:r>
    </w:p>
    <w:p>
      <w:pPr>
        <w:pStyle w:val="Heading"/>
        <w:ind w:firstLine="709"/>
        <w:jc w:val="both"/>
        <w:rPr>
          <w:rFonts w:ascii="Georgia" w:hAnsi="Georgia" w:cs="Georgia"/>
          <w:b/>
          <w:b/>
          <w:bCs/>
          <w:szCs w:val="28"/>
          <w:u w:val="single"/>
        </w:rPr>
      </w:pPr>
      <w:r>
        <w:rPr>
          <w:rFonts w:cs="Georgia" w:ascii="Georgia" w:hAnsi="Georgia"/>
          <w:b/>
          <w:bCs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1. «Солнечные лучи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самостоятельно прикладывать со сжатыми пальцами ладонь – солнце и рисовать кончиками пальцев – лучики; закреплять представление о цвете (жёлтый)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, гуашь желто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2. «Травка для зайчика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учить детей рисовать кончиками пальцев сверху вниз, обмакивая их в краску поочередно; радоваться рисунку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игрушечный заяц, рисунок – образец, лист бумаги с нарисованным на нём зайчиком, гуашь зеленого, жёлтого цветов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3.  «Облачко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</w:t>
      </w:r>
      <w:r>
        <w:rPr>
          <w:szCs w:val="28"/>
        </w:rPr>
        <w:t>: продолжать учить детей закрашивать по контуру методом тычка, используя трафарет, радоваться полученному результату, закреплять представление о цвете (синий)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рисунок – образец,  лист бумаги,  трафарет облачка,  тычок из поролона,  подставка для тычка,  гуашь синего цвета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4. «Волшебные картинки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заинтересовать детей сплошным закрашиванием плоскости листа бумаги,  побуждать к своевременному насыщению ворса кисти гуашью, закреплять представление о цвете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 рисунок – образец, лист бумаги, на котором нарисованы каракули или хаотичные линии свечой,  кисть, подставка для кисти, гуашь (красная, желтая, синяя, зеленая)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ктябрь</w:t>
      </w:r>
    </w:p>
    <w:p>
      <w:pPr>
        <w:pStyle w:val="Heading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Занятие № 1. «Осенний листик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правильно держать кисть в руках, самостоятельно выбирать нужные краски; отрабатывать технику закрашивания – слева направо, начиная с верхней части листа.</w:t>
      </w:r>
    </w:p>
    <w:p>
      <w:pPr>
        <w:pStyle w:val="Heading"/>
        <w:ind w:firstLine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 xml:space="preserve">Материал: </w:t>
      </w:r>
      <w:r>
        <w:rPr>
          <w:szCs w:val="28"/>
        </w:rPr>
        <w:t>рисунок - образец;  трафарет листика (прожилки нарисованы свечой), кисть, подставка для кисти, гуашь (красная, жёлтая, зелёная)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2. «Золотая осень». Коллективная работа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Cs w:val="28"/>
        </w:rPr>
        <w:t xml:space="preserve">          </w:t>
      </w: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рисовать разными средствами изобразительности (дерево – «пальцеграфия», листья – тампонирование и т.д.); развивать творческое воображение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трафареты листьев, лист бумаги, кисть, тычок из поролона, подставка для кисти и тычка, гуашь (жёлтая, зелёная, белая, чёрная)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 xml:space="preserve">Занятие № 3. « Ваза с цветами». 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закрашивать предмет (вазу) по контуру методом тычка, используя трафарет; продолжать учить рисовать руками, прикладывая их к листу бумаги; закреплять представление о цвете (красный, жёлтый, зелёный, синий)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белого цвета, трафарет вазы, тычок из поролона, кисть, подставка для кисти и тычка, гуашь (красная, жёлтая, зелёная, синяя), салфетк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Cs w:val="28"/>
        </w:rPr>
        <w:t>Занятие № 4. «Облачко и дождик».</w:t>
      </w:r>
    </w:p>
    <w:p>
      <w:pPr>
        <w:pStyle w:val="Heading"/>
        <w:ind w:firstLine="709"/>
        <w:jc w:val="both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Цель:</w:t>
      </w:r>
      <w:r>
        <w:rPr>
          <w:szCs w:val="28"/>
        </w:rPr>
        <w:t xml:space="preserve"> продолжать учить детей закрашивать по контуру методом тычка (облачко); продолжать учить рисовать кистью, примакивая её к листу бумаги (дождик).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szCs w:val="28"/>
        </w:rPr>
        <w:t>Материал:</w:t>
      </w:r>
      <w:r>
        <w:rPr>
          <w:szCs w:val="28"/>
        </w:rPr>
        <w:t xml:space="preserve"> рисунок – образец, лист бумаги белого цвета, трафарет облачка, тычок из поролона, кисть, подставка для кисти и тычка, гуашь синего цвета, салфетка.</w:t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Cs w:val="28"/>
          <w:u w:val="single"/>
        </w:rPr>
      </w:pPr>
      <w:r>
        <w:rPr>
          <w:b/>
          <w:bCs/>
          <w:szCs w:val="28"/>
        </w:rPr>
        <w:t xml:space="preserve"> </w:t>
      </w:r>
      <w:r>
        <w:rPr>
          <w:rFonts w:cs="Century" w:ascii="Century" w:hAnsi="Century"/>
          <w:b/>
          <w:bCs/>
          <w:szCs w:val="28"/>
          <w:u w:val="single"/>
        </w:rPr>
        <w:t>Ноябрь.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 1. «Платочек для куклы Кати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исовать по сырой бумаге, учить рисовать круги и закрашивать их по контуру; продолжать учить  детей правильно держать кисть в руке и набирать краску, отрабатывать технику закрашивани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лист бумаги, кисть, подставка для кисти, салфетка, гуашь (синяя, желтая, красная, зелена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Вор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исовать руками, учить рисовать голову печатанием крышки от флакона, баночки (диаметр 3-4 см), набирая гуа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ышкой; глаза рисовать кончиком  кисти; находить сходство с птицей, радоваться полученному результату; прививать интерес к рисованию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тиц, прилетевших на участок, а также  картинок с их изображением (ворона черная, есть глаза и клюв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; лист бумаги; гуашь черного, белого цветов; крышка от флакона, баночки; кисть; подставка для кисти;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3. «Воробей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см. </w:t>
      </w:r>
      <w:r>
        <w:rPr>
          <w:rFonts w:cs="Century" w:ascii="Century" w:hAnsi="Century"/>
          <w:sz w:val="28"/>
          <w:szCs w:val="28"/>
        </w:rPr>
        <w:t>Занятие № 2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тиц, прилетевших на участок, а также картинок с их изображением (воробей коричневый, есть глаза и клюв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лист бумаги, гуашь (черная,  коричневая), крышка от флакона или баночки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4. «Снегирь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см. </w:t>
      </w:r>
      <w:r>
        <w:rPr>
          <w:rFonts w:cs="Century" w:ascii="Century" w:hAnsi="Century"/>
          <w:sz w:val="28"/>
          <w:szCs w:val="28"/>
        </w:rPr>
        <w:t>Занятие № 2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тиц, прилетевших на участок, а также картинок с их изображением (снегирь синий, животик красный, есть глаза и клюв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лист бумаги, гуашь  (синяя,  красная, черная), крышка от флакона или баночки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Декабрь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8"/>
          <w:szCs w:val="28"/>
        </w:rPr>
        <w:t>Занятие №1. «Маленькой ёлочке холодно зимой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е рисовать пальчиками, учить наносить отпечатки по всей поверхности листа (снежинки, снежные комочки), учить рисовать ёлочку, воспитывать аккуратность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тонированный лист бумаги (синий, фиолетовый), гуашь зелёного и белого цветов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2</w:t>
      </w:r>
      <w:r>
        <w:rPr>
          <w:sz w:val="28"/>
          <w:szCs w:val="28"/>
        </w:rPr>
        <w:t>. «Мы рисуем, что хот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все имеющиеся в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3. «Мои рукавички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техники печатания, закрепить умение украшать предмет несложной формы, нанося рисунок по возможности равномерно на всю поверхность, воспитывать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вырезанные из бумаги рукавички разных форм и размеров, печатки, гуашь различных цветов, салфетка.</w:t>
      </w:r>
    </w:p>
    <w:p>
      <w:pPr>
        <w:pStyle w:val="Normal"/>
        <w:ind w:firstLine="709"/>
        <w:jc w:val="both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4. «Зимний лес». Коллективная работа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печати по трафарету, закрепить умение рисовать пальчиками, развивать чувство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фото и иллюстрации с пейзажем зимнего леса; лист бумаги, верхняя часть которого тонирована голубым или серым цветом, а нижняя – белая (снег); гуашь белого и зелёного цветов; трафареты елей разной величины; тычок из поролона; подставка для тычка; салфе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Январь.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 w:val="28"/>
          <w:szCs w:val="28"/>
        </w:rPr>
        <w:t>Занятие № 1. «Снегов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рисовать круги (большой и маленький) и закрашивать их по контуру; продолжать правильно держать кисть в руке и набирать гуашь; отрабатывать технику закрашивани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снеговика, постройка его из снега на улиц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лист бумаги белого цвета, гуашь (синяя, белая, черная, красная)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Вспомним лето»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отрабатывать технику закрашивания, продолжать учить детей рисовать круги, учить мазками создавать цветы, радоваться полученному 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цветов и их частей – стебель и листья, лепестки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 - образец, лист бумаги зелёного цвета, гуашь (красная, белая)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 w:val="28"/>
          <w:szCs w:val="28"/>
        </w:rPr>
        <w:t>Занятие № 3. «Зимний узор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самостоятельно создавать фон для работы на листе бумаги, смоченной водой, отрабатывать технику закрашивания слева на право, начиная с верхней части листа; развивать творческое воображение, продолжать учить детей правильно держать кисть в руке и набирать краску; закреплять представление о цвете (синий, белый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 морозных узоров на стекл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</w:t>
      </w:r>
      <w:r>
        <w:rPr>
          <w:sz w:val="28"/>
          <w:szCs w:val="28"/>
        </w:rPr>
        <w:t>: рисунок – образец, лист бумаги, смоченный водой, гуашь (синяя, белая)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4. «Мыш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закрашивать по контуру тычком, закреплять представление о цвете (серый), учить находить сходство с игрушкой и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</w:t>
      </w:r>
      <w:r>
        <w:rPr>
          <w:sz w:val="28"/>
          <w:szCs w:val="28"/>
        </w:rPr>
        <w:t>: игрушечная мышка, рисунок – образец, лист бумаги с контуром мышки, кисть щетинная, круглая и кисть мягкая, подставка для кисти, салфетка, гуашь серая, черная (для глаз, носа, рт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Февраль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1. «Миш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закрашивать по контуру тычком, закреплять представление о цвете (коричневый); учить находить сходство с игрушкой и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мишка,  рисунок – образец,  лист бумаги с контуром мишки, кисть щетинная, круглая и кисть мягкая, подставка для кисти, салфетка, гуашь  (коричневая, чер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Лисич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закрашивать по контуру тычком, закреплять представление о цвете (оранжевый); учить находить сходство с игрушкой и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ая  лисичка,  рисунок – образец,  лист бумаги с контуром  лисички, кисть щетинная, круглая и кисть мягкая, подставка для кисти, салфетка, гуашь  (оранжевая, чер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3. «Зайчик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закрашивать по контуру тычком, закреплять представление о цвете (белый); учить находить сходство с игрушкой и радоваться полученному результату, воспитывать аккуратность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 зайчик,  рисунок – образец,  лист бумаги с контуром  зайчика, кисть щетинная, круглая и кисть мягкая, подставка для кисти, салфетка, гуашь   (белая, чер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4. «Белоч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закрашивать по контуру тычком, закреплять представление о цвете (оранжевый); учить находить сходство с игрушкой и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ая  белочка,  рисунок – образец,  лист бумаги с контуром  белочки, кисть щетинная, круглая и кисть мягкая, подставка для кисти, салфетка, гуашь   (оранжевая, чер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1. «Утка»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закрашивать по контуру  методом тычка, закрепить названия домашних птиц и их детенышей, место обитания (водоем); учить находить сходство с игрушкой,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, чтение сказок  и разучивание стихов по тем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ая утка, рисунок - образец, альбомный лист с контуром утки, тычок из поролона, подставка для тычка, гуашь белая и красная (для клюва, лапок, глаз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Утят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закрашивать по контуру  методом тычка, закрепить названия домашних птиц и их детенышей, место обитания (водоем); учить находить сходство с игрушкой,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</w:t>
      </w:r>
      <w:r>
        <w:rPr>
          <w:sz w:val="28"/>
          <w:szCs w:val="28"/>
        </w:rPr>
        <w:t>: игрушечный  утёнок, рисунок -  образец, альбомный лист с контуром утят, тычок из поролона, подставка для тычка, гуашь (белая, красная), салфе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3. «Собака и щенок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закрашивать по контуру  методом тычка, закрепить названия домашних животных и их детенышей, учить находить сходство с игрушкой,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е  собака и щенок, рисунок - образец, альбомный лист с контуром собаки и щенка, тычок из поролона, подставка для тычка, гуашь (серая, белая,  черная)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4. «Кошка и котенок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закрашивать по контуру  методом тычка, закрепить названия домашних животных  и их детенышей, учить находить сходство с игрушкой, радоваться полученному результату, воспитывать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е  кошка и котенок, рисунок - образец, альбомный лист с контуром кошки и котёнка, тычок из поролона, подставка для тычка, гуашь  серого оранжевого и черного цветов, салф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entury" w:ascii="Century" w:hAnsi="Century"/>
          <w:sz w:val="28"/>
          <w:szCs w:val="28"/>
        </w:rPr>
        <w:t>Занятие № 5  « Поросёнок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закрашивать по контуру  методом тычка, закрепить названия домашних животных и их детенышей, место обитания; учить находить сходство с игрушкой, радоваться полученному результату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 поросёнок, рисунок - образец, альбомный лист с контуром поросёнка, тычок из поролона, подставка для тычка, гуашь   розового и  черного цветов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Апрель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1. «Бабоч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закрашивать по контуру в одном направлении сверху вниз; украшать путем примакивания ворса кисти (примакнули – убрали); закрепить знания цветов (желтый, красный); развивать чувство ритма и воображени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ать детям представление о том, что весной просыпаются насекомые – бабочки, муравьи, жуки, пауки и др., одни насекомые летают, другие ползают; чтение стихов о насекомых; рассматривание картинок по данной теме, в том числе изображение бабочки (туловище, глаза, лапки, усики, красивые крылышки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лист бумаги с контуром бабочки, кисть, подставка для кисти, гуашь (жёлтая, красная)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Паук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исовать и закрашивать круг, учить находить сходство между нарисованным пауком и игрушкой пауком, испытывать радость от рисунка; развивать воображени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аука (лапки, туловище, глаза, усики, паучок не летает, а ползает, у него нет крыльев, паук плетет паутину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игрушечный паук, лист бумаги с нарисованной паутиной, гуашь (черная и белая),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3. «Божья коров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 рисовать круг, закрашивать его в одном направлении по контуру; учить находить сходство между нарисованной божьей коровкой и игрушкой божьей коровкой, учить рисовать пятнышки кончиком кисти, испытывать радость от рисунка; развивать воображени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божьей коровки (лапки, туловище, глаза, усики; божья коровка летает, но её крыльев не видно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игрушечная божья коровка, вырезанный из зеленого картона листик, гуашь (черная, красная), кисть мягкая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4. «Стрекоза»,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 рисовать круг, закрашивать его в одном направлении по контуру; учить находить сходство между нарисованной  стрекозой и игрушкой  стрекозой, учить рисовать пятнышки кончиком кисти, испытывать радость от рисунка; развивать воображени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стрекозы (туловище, глаза, лапки, красивые крылышки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атериал: </w:t>
      </w:r>
      <w:r>
        <w:rPr>
          <w:sz w:val="28"/>
          <w:szCs w:val="28"/>
        </w:rPr>
        <w:t>рисунок – образец, картинки с изображением стрекоз, лист бумаги с контуром стрекозы, гуашь (черная, голубая), мягкая кисть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Май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 1. «Морские водоросли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морем (в море вода  солёная,  на дне растут водоросли, в воде плавают различные рыбы, большие и маленькие); продолжать учить рисовать вертикальные линии (водоросли) снизу вверх, украшать их точками путем  примакивания ворса кисти; учить рисовать волнистые линии снизу вверх; закрепить знание цветов (море синее, растения зелёные); воспитывать любовь к живой природе; развивать воображение и интерес к рисованию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морских растений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; картинки с изображением водорослей; тонированный лист синего цвета, зелёная гуашь, кисть мягкая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2. «Рыбка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с морем (см. </w:t>
      </w:r>
      <w:r>
        <w:rPr>
          <w:rFonts w:cs="Century" w:ascii="Century" w:hAnsi="Century"/>
          <w:sz w:val="28"/>
          <w:szCs w:val="28"/>
        </w:rPr>
        <w:t>Занятие № 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морского дна, рыбок (туловище, чешуя, голова, хвост, плавники, глаза, рот; плавают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; картинки с изображением морских обитателей, тонированный лист синего цвета с  контурами нескольких  морских   растений, красная гуашь (или др. цвета), гуашь черного цвета, кисть мягкая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нятие № 3. «Морские волны»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с морем (бывает тихое и спокойное), иногда  поднимаются волны (море волнуется); учить рисовать волнистые линии в разных направлениях; развивать творчество и воображени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спокойного моря и волнения на море; тонированный лист бумаги голубого цвета, кисть, гуашь синяя и белая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Занятие № 4. «Аквариум, в котором живут  золотые рыбки».</w:t>
      </w:r>
    </w:p>
    <w:p>
      <w:pPr>
        <w:pStyle w:val="Normal"/>
        <w:ind w:firstLine="709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оллективная работа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Цель:</w:t>
      </w:r>
      <w:r>
        <w:rPr>
          <w:sz w:val="28"/>
          <w:szCs w:val="28"/>
        </w:rPr>
        <w:t xml:space="preserve"> вспомнить, что есть в аквариуме (водоросли, золотые рыбки), закрепить знания цветов (растения зеленые, рыбки желтые, золотые), продолжать отрабатывать технику рисования руками, добавлять недостающие детали (голова, глаз, хвост, плавники); продолжать учить детей рисовать вертикальные и волнистые линии снизу вверх, воспитывать любовь к живой природе, развивать воображени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аквариума (водоросли, рыбки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Материал:</w:t>
      </w:r>
      <w:r>
        <w:rPr>
          <w:sz w:val="28"/>
          <w:szCs w:val="28"/>
        </w:rPr>
        <w:t xml:space="preserve"> рисунок – образец, тонированный лист бумаги синего цвета, гуашь (жёлтая, черная, зеленая), кисть мягкая, подставка для кисти,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ключение.</w:t>
      </w:r>
    </w:p>
    <w:p>
      <w:pPr>
        <w:pStyle w:val="Heading7"/>
        <w:jc w:val="both"/>
        <w:rPr/>
      </w:pPr>
      <w:r>
        <w:rPr>
          <w:b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Искусство ценно тем, что воспитывает у ребёнка такой способ мышления, за которым стоят образы, воображение и изобретательность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8"/>
          <w:szCs w:val="28"/>
        </w:rPr>
        <w:t>Поэтому детей следует учить, в первую очередь, исследовать, размышлять и манипулировать идеями. Такая свободная игра подставляет почву для творчества, а искусство непосредственно стимулирует творческое мышление, умение собирать информацию, анализировать ситуацию  и преобразовывать её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Таким образом, в самой системе воспитания детского творчества должна быть заложена возможность достижения нескольких целей, а выбор их дело педагога, который по своему усмотрению пользуется доступными ему способами активизации детей. Совместное обсуждение различных историй, придумывание сказок, рассматривание картинок – всё это способствует развитию опыта общения между деть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Наблюдение за оттенками цвета, способами наложения краски в последствие существенно обогащают рисунки самих дет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Огромную роль в развитии детского творчества играет личность педагога. Позиция взрослого – позиция заинтересованного, хотя и пассивного слушателя. Вклад педагога в создании творческой ситуации состоит в планировании и подготовке занятий, в обеспечении их необходимыми материалами. Педагог должен заинтересовать ребёнка и пробудить его к выполнению задания. Он косвенно воздействует на ребёнка, только словом, интонацией, сменой выражения лиц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Все дети способны! В рисунке они, как бы закрепляют эмоционально пережитое состояние, глубже чувствуют его. Рисование для них не просто забава, а радостный, творческий, вдохновенный труд. И чтобы не иссякло в маленьком человечке ощущение счастья творчества, каждому ребёнку необходимо с детства развивать эту способность фантазировать и познавать окружающий мир. И задача нас, педагогов, развивать в детях эти качества с самого раннего возрас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ind w:left="900" w:hanging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b/>
          <w:sz w:val="28"/>
          <w:szCs w:val="28"/>
          <w:u w:val="single"/>
        </w:rPr>
        <w:t>Научная и учебная литература:</w:t>
      </w:r>
    </w:p>
    <w:p>
      <w:pPr>
        <w:pStyle w:val="Normal"/>
        <w:ind w:left="900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Борисенко М.Г., Лукина Н.А. «Наши пальчики играют (Развитие мелкой моторики)» // Спб.: «Паритет», 2003.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. Доронова Т.Н., Якобсон С.Г. «Обучение детей 2-4 лет рисованию, лепке аппликации в игре» // М., 1992.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3.Доронова Т.Н «Развитие детей от 3 до 5 лет в изобразительной деятельности. Учебно-методическое пособие для воспитателей детских садов и групп кратковременного пребывания. // Спб.: ДЕТСТВО – ПРЕСС, 2002. 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4. Комарова Т.С. «Занятия по изобразительной деятельности в детском саду» // М., 1991.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5. Сыромятникова Л. «Младшие дошкольники рисуют» // «Дошкольное воспитание», № 2, 2004.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6. Шклярова М. «Учить рисовать детей легко и весело» // «Дошкольное воспитание», № 8, 1995.</w:t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7. Шклярова М. «Рисуйте в нетрадиционной технике» // «Дошкольное воспитание», № 11, 1995.</w:t>
      </w:r>
    </w:p>
    <w:p>
      <w:pPr>
        <w:pStyle w:val="Heading7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ind w:firstLine="90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  <w:u w:val="single"/>
        </w:rPr>
        <w:t>Методическая литература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. «Развиваем руки – чтоб учиться и писать, и красиво рисовать: Популярное пособие для родителей и педагогов // Под ред. Гавриной С.Е., Кутявиной Н.Л., Топорковой И.Г., Щербининой С.В., Ярославль: Академия Холдинг, 2002.</w:t>
      </w:r>
    </w:p>
    <w:p>
      <w:pPr>
        <w:pStyle w:val="TextBodyIndent"/>
        <w:ind w:hanging="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</w:t>
      </w:r>
      <w:r>
        <w:rPr>
          <w:rFonts w:cs="Georgia" w:ascii="Georgia" w:hAnsi="Georgia"/>
          <w:szCs w:val="28"/>
        </w:rPr>
        <w:t>2.«Рисование с детьми дошкольного возраста. Нетрадиционные техники, планирование, конспекты занятий» // Под. ред. Р.Г. Казаковой, М.: ТЦ Сфера, 2005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3.«Нетрадиционные техники изобразительной деятельности в детском саду. 1 часть» // Под ред. Пастуховой Г.В., Екатеринбург: «Научно – методический Центр Проблем Детства». 1996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«Нетрадиционные техники изобразительной деятельности в детском саду. 2 часть» // Под ред. Пастуховой Г.В., Екатеринбург: «Научно – методический Центр Проблем Детства». 1996.</w:t>
      </w:r>
    </w:p>
    <w:p>
      <w:pPr>
        <w:pStyle w:val="TextBodyIndent"/>
        <w:tabs>
          <w:tab w:val="left" w:pos="708" w:leader="none"/>
          <w:tab w:val="left" w:pos="6000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5. «Рисование с детьми раннего возраста» // Под ред. Янушко Е.А., Москва: «Мозаика – Синтез». 2005.</w:t>
      </w:r>
    </w:p>
    <w:p>
      <w:pPr>
        <w:pStyle w:val="TextBodyIndent"/>
        <w:tabs>
          <w:tab w:val="left" w:pos="708" w:leader="none"/>
          <w:tab w:val="left" w:pos="6000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6.»Лепим, рисуем, творим…» // Под ред. Разенковой Ю.А., Кудриной Т.П.,  Москва: «Школьная пресса», 2008.</w:t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eastAsia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Cs/>
          <w:i/>
          <w:i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7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8"/>
          <w:szCs w:val="28"/>
        </w:rPr>
        <w:t>Приложение №1</w:t>
      </w:r>
      <w:r>
        <w:rPr>
          <w:rFonts w:cs="Georgia" w:ascii="Georgia" w:hAnsi="Georgia"/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имерный план занятий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16"/>
        <w:gridCol w:w="5056"/>
      </w:tblGrid>
      <w:tr>
        <w:trPr>
          <w:trHeight w:val="3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ся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пражнение</w:t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</w:tc>
      </w:tr>
      <w:tr>
        <w:trPr>
          <w:trHeight w:val="46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</w:t>
            </w:r>
          </w:p>
        </w:tc>
      </w:tr>
      <w:tr>
        <w:trPr>
          <w:trHeight w:val="57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борчик»</w:t>
            </w:r>
          </w:p>
        </w:tc>
      </w:tr>
      <w:tr>
        <w:trPr>
          <w:trHeight w:val="49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</w:tc>
      </w:tr>
      <w:tr>
        <w:trPr>
          <w:trHeight w:val="96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</w:tc>
      </w:tr>
      <w:tr>
        <w:trPr>
          <w:trHeight w:val="54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</w:tc>
      </w:tr>
      <w:tr>
        <w:trPr>
          <w:trHeight w:val="84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</w:tc>
      </w:tr>
      <w:tr>
        <w:trPr>
          <w:trHeight w:val="46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борчик»</w:t>
            </w:r>
          </w:p>
        </w:tc>
      </w:tr>
      <w:tr>
        <w:trPr>
          <w:trHeight w:val="93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гладим котенка»</w:t>
            </w:r>
          </w:p>
        </w:tc>
      </w:tr>
      <w:tr>
        <w:trPr>
          <w:trHeight w:val="90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гладим котенка»</w:t>
            </w:r>
          </w:p>
        </w:tc>
      </w:tr>
      <w:tr>
        <w:trPr>
          <w:trHeight w:val="54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Утенок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</w:tc>
      </w:tr>
      <w:tr>
        <w:trPr>
          <w:trHeight w:val="81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гладим котен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</w:tc>
      </w:tr>
      <w:tr>
        <w:trPr>
          <w:trHeight w:val="81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гладим котен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ул»</w:t>
            </w:r>
          </w:p>
        </w:tc>
      </w:tr>
      <w:tr>
        <w:trPr>
          <w:trHeight w:val="79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ул»</w:t>
            </w:r>
          </w:p>
        </w:tc>
      </w:tr>
      <w:tr>
        <w:trPr>
          <w:trHeight w:val="81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, «Стул»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</w:tc>
      </w:tr>
      <w:tr>
        <w:trPr>
          <w:trHeight w:val="97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, «Стул»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чик в норке»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17"/>
        <w:gridCol w:w="5060"/>
      </w:tblGrid>
      <w:tr>
        <w:trPr>
          <w:trHeight w:val="6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ед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пражнение</w:t>
            </w:r>
          </w:p>
        </w:tc>
      </w:tr>
      <w:tr>
        <w:trPr>
          <w:trHeight w:val="525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чик в норке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и барабан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Водичка, водичка…» </w:t>
            </w:r>
          </w:p>
        </w:tc>
      </w:tr>
      <w:tr>
        <w:trPr>
          <w:trHeight w:val="46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Зайка и барабан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, «Стул»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ышка мылом мыла лапку…»</w:t>
            </w:r>
          </w:p>
        </w:tc>
      </w:tr>
      <w:tr>
        <w:trPr>
          <w:trHeight w:val="570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Мышка мылом мыла лапку…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Полетели птички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«Мышка мылом мыла лапку…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-  дедуш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 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Мышка мылом мыла лапку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гладим котен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-  дедуш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 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, «Стул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  <w:br/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- дедуш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встречал ежонка еж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встречал ежонка еж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Зайка и ушки» 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«Утенок»</w:t>
              <w:br/>
              <w:t>«Зайка в норке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и барабан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и уш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встречал ежонка еж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Мышка мылом мыла лапку…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альчики здороваютс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Зайка и уш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18"/>
        <w:gridCol w:w="5064"/>
      </w:tblGrid>
      <w:tr>
        <w:trPr>
          <w:trHeight w:val="6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ся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ед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пражнение</w:t>
            </w:r>
          </w:p>
        </w:tc>
      </w:tr>
      <w:tr>
        <w:trPr>
          <w:trHeight w:val="52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Стол», «Стул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6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Утено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57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встречал ежонка еж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а двери висел замок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</w:t>
            </w:r>
          </w:p>
        </w:tc>
      </w:tr>
      <w:tr>
        <w:trPr>
          <w:trHeight w:val="4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альчики здороваютс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а двери висел замок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  <w:tr>
        <w:trPr>
          <w:trHeight w:val="495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я  нед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ышка мылом мыла лапку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встречал ежонка еж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 </w:t>
            </w:r>
          </w:p>
        </w:tc>
      </w:tr>
      <w:tr>
        <w:trPr>
          <w:trHeight w:val="4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Пальчики здороваютс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и уш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 </w:t>
            </w:r>
          </w:p>
        </w:tc>
      </w:tr>
      <w:tr>
        <w:trPr>
          <w:trHeight w:val="4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тол», «Стул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мочек», «Заборчик»</w:t>
              <w:br/>
              <w:t xml:space="preserve"> «На двери висел замок…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1,2,3,4,5 – начинаем мы считать…» </w:t>
            </w:r>
          </w:p>
        </w:tc>
      </w:tr>
      <w:tr>
        <w:trPr>
          <w:trHeight w:val="49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Этот пальчик - дедушк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в норке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йка и барабан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1,2,3,4,5 – начинаем мы считать…»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имание детей раннего возраста можно удержать только сменой деятельности, поэтому каждое упражнение  я повторяю не более одного – двух раз в течение занятия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таблице представлены основные упражнения, которые я выполняю вместе с детьми в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лексе перед дневной прогулкой и во второй половине дня. Существуют и другие упражнения для пальцев кистей рук ребенка, которые используются в дополнение к занятиям и для индивидуальной работы.</w:t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5"/>
        <w:rPr>
          <w:rFonts w:ascii="Georgia" w:hAnsi="Georgia" w:eastAsia="Georgia" w:cs="Georgia"/>
          <w:b w:val="false"/>
          <w:b w:val="false"/>
          <w:bCs w:val="false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eastAsia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90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               </w:t>
      </w:r>
      <w:r>
        <w:rPr>
          <w:rFonts w:cs="Georgia" w:ascii="Georgia" w:hAnsi="Georgia"/>
          <w:b/>
          <w:bCs/>
          <w:i/>
          <w:sz w:val="32"/>
          <w:szCs w:val="32"/>
        </w:rPr>
        <w:t>Пальчиковые игры.</w:t>
      </w:r>
    </w:p>
    <w:p>
      <w:pPr>
        <w:pStyle w:val="Heading"/>
        <w:tabs>
          <w:tab w:val="clear" w:pos="708"/>
          <w:tab w:val="left" w:pos="1125" w:leader="none"/>
          <w:tab w:val="left" w:pos="1624" w:leader="none"/>
        </w:tabs>
        <w:rPr>
          <w:rFonts w:ascii="Georgia" w:hAnsi="Georgia" w:cs="Georgia"/>
          <w:b/>
          <w:b/>
          <w:bCs/>
          <w:i/>
          <w:i/>
          <w:sz w:val="32"/>
          <w:szCs w:val="28"/>
        </w:rPr>
      </w:pPr>
      <w:r>
        <w:rPr>
          <w:rFonts w:cs="Georgia" w:ascii="Georgia" w:hAnsi="Georgia"/>
          <w:b/>
          <w:bCs/>
          <w:i/>
          <w:sz w:val="32"/>
          <w:szCs w:val="28"/>
        </w:rPr>
      </w:r>
    </w:p>
    <w:p>
      <w:pPr>
        <w:pStyle w:val="Heading"/>
        <w:tabs>
          <w:tab w:val="clear" w:pos="708"/>
          <w:tab w:val="left" w:pos="1125" w:leader="none"/>
          <w:tab w:val="left" w:pos="1624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Моя семья».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Этот пальчик – дедушка,                      </w:t>
      </w:r>
      <w:r>
        <w:rPr>
          <w:rFonts w:cs="Georgia" w:ascii="Georgia" w:hAnsi="Georgia"/>
          <w:i/>
          <w:iCs/>
          <w:sz w:val="28"/>
          <w:szCs w:val="28"/>
        </w:rPr>
        <w:t>Поочерёдное сгибание пальцев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Этот пальчик – бабушка,                      </w:t>
      </w:r>
      <w:r>
        <w:rPr>
          <w:rFonts w:cs="Georgia" w:ascii="Georgia" w:hAnsi="Georgia"/>
          <w:i/>
          <w:iCs/>
          <w:sz w:val="28"/>
          <w:szCs w:val="28"/>
        </w:rPr>
        <w:t>начиная с большого пальц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Этот пальчик – папочка,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Этот пальчик – мамочка,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Ну а этот пальчик – Я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от и вся моя семья!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  <w:szCs w:val="28"/>
        </w:rPr>
        <w:t>«Прятки».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ind w:left="180" w:hanging="0"/>
        <w:jc w:val="left"/>
        <w:rPr/>
      </w:pPr>
      <w:r>
        <w:rPr/>
        <w:t xml:space="preserve">В прятки пальчики играли                  </w:t>
      </w:r>
      <w:r>
        <w:rPr>
          <w:rFonts w:cs="Georgia" w:ascii="Georgia" w:hAnsi="Georgia"/>
          <w:i/>
          <w:iCs/>
        </w:rPr>
        <w:t xml:space="preserve">Ритмично сгибать и разгибать         </w:t>
      </w:r>
    </w:p>
    <w:p>
      <w:pPr>
        <w:pStyle w:val="Heading1"/>
        <w:ind w:left="180" w:hanging="0"/>
        <w:jc w:val="left"/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</w:rPr>
        <w:t>И головки убирали.</w:t>
        <w:tab/>
        <w:t xml:space="preserve">                          </w:t>
      </w:r>
      <w:r>
        <w:rPr>
          <w:rFonts w:cs="Georgia" w:ascii="Georgia" w:hAnsi="Georgia"/>
          <w:i/>
          <w:iCs/>
        </w:rPr>
        <w:t>пальцы.</w:t>
      </w:r>
      <w:r>
        <w:rPr>
          <w:rFonts w:cs="Georgia" w:ascii="Georgia" w:hAnsi="Georgia"/>
        </w:rPr>
        <w:t xml:space="preserve">         </w:t>
      </w:r>
    </w:p>
    <w:p>
      <w:pPr>
        <w:pStyle w:val="Heading"/>
        <w:tabs>
          <w:tab w:val="clear" w:pos="708"/>
          <w:tab w:val="left" w:pos="1125" w:leader="none"/>
          <w:tab w:val="center" w:pos="5463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Georgia" w:ascii="Georgia" w:hAnsi="Georgia"/>
          <w:i/>
          <w:iCs/>
        </w:rPr>
        <w:t>Усложнение: поочерёдное сгибание и</w:t>
      </w:r>
    </w:p>
    <w:p>
      <w:pPr>
        <w:pStyle w:val="Heading"/>
        <w:tabs>
          <w:tab w:val="clear" w:pos="708"/>
          <w:tab w:val="left" w:pos="1125" w:leader="none"/>
          <w:tab w:val="center" w:pos="5463" w:leader="none"/>
        </w:tabs>
        <w:jc w:val="left"/>
        <w:rPr>
          <w:rFonts w:ascii="Georgia" w:hAnsi="Georgia" w:cs="Georgia"/>
          <w:i/>
          <w:i/>
          <w:iCs/>
          <w:szCs w:val="28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Вот так, вот так,                                    </w:t>
      </w:r>
      <w:r>
        <w:rPr>
          <w:rFonts w:cs="Georgia" w:ascii="Georgia" w:hAnsi="Georgia"/>
          <w:i/>
          <w:iCs/>
        </w:rPr>
        <w:t xml:space="preserve">разгибание каждого пальчика на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И головки убирали.                            </w:t>
      </w:r>
      <w:r>
        <w:rPr>
          <w:rFonts w:cs="Georgia" w:ascii="Georgia" w:hAnsi="Georgia"/>
          <w:i/>
          <w:sz w:val="28"/>
          <w:szCs w:val="28"/>
        </w:rPr>
        <w:t>обеих руках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ind w:firstLine="90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  <w:szCs w:val="28"/>
        </w:rPr>
        <w:t>«На лужок».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463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>На лужок пришли зайчата,</w:t>
        <w:tab/>
        <w:t xml:space="preserve">          </w:t>
      </w:r>
      <w:r>
        <w:rPr>
          <w:rFonts w:cs="Georgia" w:ascii="Georgia" w:hAnsi="Georgia"/>
          <w:i/>
          <w:iCs/>
          <w:sz w:val="28"/>
          <w:szCs w:val="28"/>
        </w:rPr>
        <w:t xml:space="preserve">Сгибание пальцев в кулак в ритме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Медвежата, барсучата,                   </w:t>
      </w:r>
      <w:r>
        <w:rPr>
          <w:rFonts w:cs="Georgia" w:ascii="Georgia" w:hAnsi="Georgia"/>
          <w:i/>
          <w:iCs/>
          <w:sz w:val="28"/>
          <w:szCs w:val="28"/>
        </w:rPr>
        <w:t xml:space="preserve">потешки. При перечислении животных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Лягушата и енот.                              </w:t>
      </w:r>
      <w:r>
        <w:rPr>
          <w:rFonts w:cs="Georgia" w:ascii="Georgia" w:hAnsi="Georgia"/>
          <w:i/>
          <w:iCs/>
          <w:sz w:val="28"/>
          <w:szCs w:val="28"/>
        </w:rPr>
        <w:t xml:space="preserve">Сгибать пальцы на обеих руках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На зелёный, на лужок                     </w:t>
      </w:r>
      <w:r>
        <w:rPr>
          <w:rFonts w:cs="Georgia" w:ascii="Georgia" w:hAnsi="Georgia"/>
          <w:i/>
          <w:iCs/>
          <w:sz w:val="28"/>
          <w:szCs w:val="28"/>
        </w:rPr>
        <w:t>поочерёдно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оди и ты, дружок!</w:t>
      </w:r>
    </w:p>
    <w:p>
      <w:pPr>
        <w:pStyle w:val="Normal"/>
        <w:tabs>
          <w:tab w:val="clear" w:pos="708"/>
          <w:tab w:val="left" w:pos="112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25" w:leader="none"/>
        </w:tabs>
        <w:ind w:firstLine="90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</w:t>
      </w:r>
      <w:r>
        <w:rPr>
          <w:rFonts w:cs="Georgia" w:ascii="Georgia" w:hAnsi="Georgia"/>
          <w:b/>
          <w:sz w:val="28"/>
          <w:szCs w:val="28"/>
        </w:rPr>
        <w:t>«Вышли пальчики гулять».</w:t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, два, три, четыре, пять –</w:t>
      </w:r>
    </w:p>
    <w:p>
      <w:pPr>
        <w:pStyle w:val="Heading1"/>
        <w:tabs>
          <w:tab w:val="clear" w:pos="708"/>
          <w:tab w:val="left" w:pos="1125" w:leader="none"/>
        </w:tabs>
        <w:jc w:val="left"/>
        <w:rPr>
          <w:rFonts w:ascii="Georgia" w:hAnsi="Georgia" w:cs="Georgia"/>
          <w:i/>
          <w:i/>
          <w:iCs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        </w:t>
      </w:r>
      <w:r>
        <w:rPr>
          <w:rFonts w:cs="Georgia" w:ascii="Georgia" w:hAnsi="Georgia"/>
          <w:szCs w:val="28"/>
        </w:rPr>
        <w:t>Вышли пальчики гулять.</w:t>
      </w:r>
    </w:p>
    <w:p>
      <w:pPr>
        <w:pStyle w:val="Heading1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аз, два, три, четыре, пять –</w:t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</w:t>
      </w:r>
      <w:r>
        <w:rPr>
          <w:rFonts w:cs="Georgia" w:ascii="Georgia" w:hAnsi="Georgia"/>
          <w:szCs w:val="28"/>
        </w:rPr>
        <w:t>В домик спрятались опять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  <w:t>На  первые строчки – поочерёдное сгибание  пальчиков из кулачков, начиная с большого пальца. На следующие  строчки -  поочерёдное сгибание пальчиков в кулачки, начиная с мизинца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jc w:val="left"/>
        <w:rPr>
          <w:rFonts w:ascii="Georgia" w:hAnsi="Georgia" w:eastAsia="Georgia" w:cs="Georgia"/>
          <w:i/>
          <w:i/>
          <w:iCs/>
          <w:szCs w:val="28"/>
        </w:rPr>
      </w:pPr>
      <w:r>
        <w:rPr>
          <w:rFonts w:eastAsia="Georgia" w:cs="Georgia" w:ascii="Georgia" w:hAnsi="Georgia"/>
          <w:i/>
          <w:iCs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1125" w:leader="none"/>
        </w:tabs>
        <w:rPr/>
      </w:pPr>
      <w:r>
        <w:rPr>
          <w:rFonts w:eastAsia="Georgia" w:cs="Georgia" w:ascii="Georgia" w:hAnsi="Georgia"/>
          <w:szCs w:val="28"/>
        </w:rPr>
        <w:t xml:space="preserve">  </w:t>
      </w:r>
      <w:r>
        <w:rPr>
          <w:rFonts w:eastAsia="Georgia" w:cs="Georgia" w:ascii="Georgia" w:hAnsi="Georgia"/>
          <w:i/>
          <w:iCs/>
          <w:szCs w:val="28"/>
        </w:rPr>
        <w:t xml:space="preserve">                                                          </w:t>
      </w:r>
    </w:p>
    <w:p>
      <w:pPr>
        <w:pStyle w:val="Heading"/>
        <w:tabs>
          <w:tab w:val="clear" w:pos="708"/>
          <w:tab w:val="left" w:pos="1125" w:leader="none"/>
          <w:tab w:val="left" w:pos="9720" w:leader="none"/>
        </w:tabs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i/>
          <w:iCs/>
          <w:szCs w:val="28"/>
        </w:rPr>
        <w:t xml:space="preserve">                                      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«Капуста»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ы капусту рубим – рубим,</w:t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</w:t>
      </w:r>
      <w:r>
        <w:rPr>
          <w:rFonts w:cs="Georgia" w:ascii="Georgia" w:hAnsi="Georgia"/>
          <w:szCs w:val="28"/>
        </w:rPr>
        <w:t>Мы морковку трём – трём,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ы капусту солим – солим,</w:t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</w:t>
      </w:r>
      <w:r>
        <w:rPr>
          <w:rFonts w:cs="Georgia" w:ascii="Georgia" w:hAnsi="Georgia"/>
          <w:szCs w:val="28"/>
        </w:rPr>
        <w:t>Мы капусту жмём – жмём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  <w:t>Движения прямыми ладонями вверх вниз, потом потирать кулачок о кулачок, поочерёдное поглаживание подушечек пальцев. Сжимать и разжимать кулачки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«Дружба»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ружат в нашей группе</w:t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    </w:t>
      </w:r>
      <w:r>
        <w:rPr>
          <w:rFonts w:cs="Georgia" w:ascii="Georgia" w:hAnsi="Georgia"/>
          <w:szCs w:val="28"/>
        </w:rPr>
        <w:t>Девочки и мальчики.</w:t>
      </w:r>
    </w:p>
    <w:p>
      <w:pPr>
        <w:pStyle w:val="Heading"/>
        <w:tabs>
          <w:tab w:val="clear" w:pos="708"/>
          <w:tab w:val="left" w:pos="1125" w:leader="none"/>
        </w:tabs>
        <w:ind w:firstLine="39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    </w:t>
      </w:r>
      <w:r>
        <w:rPr>
          <w:rFonts w:cs="Georgia" w:ascii="Georgia" w:hAnsi="Georgia"/>
          <w:szCs w:val="28"/>
        </w:rPr>
        <w:t>Мы с тобой подружим</w:t>
      </w:r>
    </w:p>
    <w:p>
      <w:pPr>
        <w:pStyle w:val="Heading"/>
        <w:tabs>
          <w:tab w:val="clear" w:pos="708"/>
          <w:tab w:val="left" w:pos="1125" w:leader="none"/>
        </w:tabs>
        <w:jc w:val="left"/>
        <w:rPr/>
      </w:pPr>
      <w:r>
        <w:rPr>
          <w:rFonts w:eastAsia="Georgia" w:cs="Georgia" w:ascii="Georgia" w:hAnsi="Georgia"/>
          <w:szCs w:val="28"/>
        </w:rPr>
        <w:t xml:space="preserve">                                                </w:t>
      </w:r>
      <w:r>
        <w:rPr>
          <w:rFonts w:cs="Georgia" w:ascii="Georgia" w:hAnsi="Georgia"/>
          <w:szCs w:val="28"/>
        </w:rPr>
        <w:t>Маленькие пальчики.</w:t>
      </w:r>
    </w:p>
    <w:p>
      <w:pPr>
        <w:pStyle w:val="Heading"/>
        <w:tabs>
          <w:tab w:val="clear" w:pos="708"/>
          <w:tab w:val="left" w:pos="1125" w:leader="none"/>
        </w:tabs>
        <w:ind w:firstLine="39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/>
      </w:pPr>
      <w:r>
        <w:rPr>
          <w:rFonts w:eastAsia="Georgia" w:cs="Georgia" w:ascii="Georgia" w:hAnsi="Georgia"/>
          <w:szCs w:val="28"/>
        </w:rPr>
        <w:t xml:space="preserve">         </w:t>
      </w:r>
      <w:r>
        <w:rPr>
          <w:rFonts w:cs="Georgia" w:ascii="Georgia" w:hAnsi="Georgia"/>
          <w:szCs w:val="28"/>
        </w:rPr>
        <w:t>Один, два, три, четыре, пять.</w:t>
      </w:r>
    </w:p>
    <w:p>
      <w:pPr>
        <w:pStyle w:val="Heading"/>
        <w:tabs>
          <w:tab w:val="clear" w:pos="708"/>
          <w:tab w:val="left" w:pos="1125" w:leader="none"/>
        </w:tabs>
        <w:rPr/>
      </w:pPr>
      <w:r>
        <w:rPr>
          <w:rFonts w:eastAsia="Georgia" w:cs="Georgia" w:ascii="Georgia" w:hAnsi="Georgia"/>
          <w:szCs w:val="28"/>
        </w:rPr>
        <w:t xml:space="preserve">         </w:t>
      </w:r>
      <w:r>
        <w:rPr>
          <w:rFonts w:cs="Georgia" w:ascii="Georgia" w:hAnsi="Georgia"/>
          <w:szCs w:val="28"/>
        </w:rPr>
        <w:t>Пять, четыре, три, два, один.</w:t>
      </w:r>
    </w:p>
    <w:p>
      <w:pPr>
        <w:pStyle w:val="Heading"/>
        <w:tabs>
          <w:tab w:val="clear" w:pos="708"/>
          <w:tab w:val="left" w:pos="1125" w:leader="none"/>
        </w:tabs>
        <w:ind w:firstLine="39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  <w:t>Первые две строчки – обхватить правой ладонью леву и покачивать в ритме стихотворения. Следующее две строки – обхватить левой рукой правую и покачивать в ритме стихотворения. В последних строчках – соединить пальчики обеих рук, начиная с большого, затем соединять, начиная с мизинца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«Повстречались»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овстречались два котёнка: «Мяу – мяу!»,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ва щенка: «Ав – ав!»,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ва жеребёнка: «Иго – го!»,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ва тигрёнка: «Р – р – р!»,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ва бычка: «Му – у!»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мотри, какие рога.</w:t>
      </w:r>
    </w:p>
    <w:p>
      <w:pPr>
        <w:pStyle w:val="Heading"/>
        <w:tabs>
          <w:tab w:val="clear" w:pos="708"/>
          <w:tab w:val="left" w:pos="1125" w:leader="none"/>
        </w:tabs>
        <w:ind w:firstLine="396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  <w:t>На каждую строчку соединять поочерёдно пальцы правой и левой рук, начиная с мизинца. На последнюю строчку показать рога, вытянув указательные пальцы и мизинцы.</w:t>
      </w:r>
    </w:p>
    <w:p>
      <w:pPr>
        <w:pStyle w:val="Heading"/>
        <w:tabs>
          <w:tab w:val="clear" w:pos="708"/>
          <w:tab w:val="left" w:pos="1125" w:leader="none"/>
        </w:tabs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3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онспект комплексного занятия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: «Бабочка»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граммное содержание: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продолжать знакомить детей с нетрадиционной техникой «тампонирование» по трафарету;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закрепить знание цветов (красный, жёлтый, синий, зелёный); поддерживать интерес к изобразительной деятельности;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учить радоваться полученному результату;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оспитывать аккуратность, бережное отношение ко всему живому, развивать эмоциональную отзывчивость на музыку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Словарная работа: </w:t>
      </w:r>
      <w:r>
        <w:rPr>
          <w:rFonts w:cs="Georgia" w:ascii="Georgia" w:hAnsi="Georgia"/>
          <w:sz w:val="28"/>
          <w:szCs w:val="28"/>
        </w:rPr>
        <w:t xml:space="preserve"> «спасибо», «ля-ля-ля», «бабочка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Демонстрационный материал:</w:t>
      </w:r>
      <w:r>
        <w:rPr>
          <w:rFonts w:cs="Georgia" w:ascii="Georgia" w:hAnsi="Georgia"/>
          <w:sz w:val="28"/>
          <w:szCs w:val="28"/>
        </w:rPr>
        <w:t xml:space="preserve"> образец готового рисунка бабочки, цветные картинки с изображением бабоче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Раздаточный материал:</w:t>
      </w:r>
      <w:r>
        <w:rPr>
          <w:rFonts w:cs="Georgia" w:ascii="Georgia" w:hAnsi="Georgia"/>
          <w:sz w:val="28"/>
          <w:szCs w:val="28"/>
        </w:rPr>
        <w:t xml:space="preserve"> лист бумаги белого цвета; трафарет бабочки, гуашь красная, жёлтая, зеленая, синяя; поролоновые столбики, салфетк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заняти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Воспитатель.</w:t>
      </w:r>
      <w:r>
        <w:rPr>
          <w:rFonts w:cs="Georgia" w:ascii="Georgia" w:hAnsi="Georgia"/>
          <w:sz w:val="28"/>
          <w:szCs w:val="28"/>
        </w:rPr>
        <w:t xml:space="preserve"> Ребята, хотите покататься на автобусе?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Дети. </w:t>
      </w:r>
      <w:r>
        <w:rPr>
          <w:rFonts w:cs="Georgia" w:ascii="Georgia" w:hAnsi="Georgia"/>
          <w:sz w:val="28"/>
          <w:szCs w:val="28"/>
        </w:rPr>
        <w:t>Да, хоти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  <w:r>
        <w:rPr>
          <w:rFonts w:cs="Georgia" w:ascii="Georgia" w:hAnsi="Georgia"/>
          <w:b/>
          <w:i/>
          <w:sz w:val="28"/>
          <w:szCs w:val="28"/>
        </w:rPr>
        <w:t xml:space="preserve">Воспитатель. </w:t>
      </w:r>
      <w:r>
        <w:rPr>
          <w:rFonts w:cs="Georgia" w:ascii="Georgia" w:hAnsi="Georgia"/>
          <w:sz w:val="28"/>
          <w:szCs w:val="28"/>
        </w:rPr>
        <w:t>Тогда садитесь в автобус и …поехали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 рассаживаются по местам  в автобусе, который сделан из детских стульчиков. Исполняется песня «Мы в автобус сели» М. Картушиной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Воспитатель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ы с вами так весело ехали, что даже не заметили, как очутились на красивой, сказочной полянке. Ребята, давайте посмотрим, что интересного можно увидеть на ней.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 Тёплое, жёлтое солнышко протягивает к нам свои лучики.  На деревьях появились зелёные листочки. Смотрите, сколько красивых цветов выросло на поляне.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А кто это тут сидит на цветке? 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8"/>
          <w:szCs w:val="28"/>
        </w:rPr>
        <w:t>Дети.</w:t>
      </w:r>
      <w:r>
        <w:rPr>
          <w:rFonts w:cs="Georgia" w:ascii="Georgia" w:hAnsi="Georgia"/>
          <w:sz w:val="28"/>
          <w:szCs w:val="28"/>
        </w:rPr>
        <w:t xml:space="preserve"> Бабочка.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оспитатель. </w:t>
      </w:r>
      <w:r>
        <w:rPr>
          <w:rFonts w:cs="Georgia" w:ascii="Georgia" w:hAnsi="Georgia"/>
          <w:sz w:val="28"/>
          <w:szCs w:val="28"/>
        </w:rPr>
        <w:t>Над цветком цветок летает,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И порхает, и порхает.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бята, а она тут не одна, их много. Все бабочки красивые и весёлые. Олеся, скажи, какие бабочки.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Олеся. </w:t>
      </w:r>
      <w:r>
        <w:rPr>
          <w:rFonts w:cs="Georgia" w:ascii="Georgia" w:hAnsi="Georgia"/>
          <w:sz w:val="28"/>
          <w:szCs w:val="28"/>
        </w:rPr>
        <w:t>Красивые и весёлые.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8"/>
          <w:szCs w:val="28"/>
        </w:rPr>
        <w:t>Воспитатель.</w:t>
      </w:r>
      <w:r>
        <w:rPr>
          <w:rFonts w:cs="Georgia" w:ascii="Georgia" w:hAnsi="Georgia"/>
          <w:sz w:val="28"/>
          <w:szCs w:val="28"/>
        </w:rPr>
        <w:t xml:space="preserve"> Молодец, Олеся! А теперь посмотрите на столы: на них тоже прилетели  бабочки. Но они чуть грустные – их забыли раскрасить. Мы с вами превратимся сейчас в художников и поможем нашим бабочкам стать красивыми. Для этого нам понадобятся краски (жёлтые, синие, красные, зелёные) и поролоновые столбики. Обмокнём  поролоновый столбик в краску и опустим на бабочку – поможем ей стать красивой.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вучит спокойная мелодия.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ети набирают на поролоновый столбик краску и тампонируют по трафарету. Воспитатель при необходимости помогает тем детям, которые затрудняются в раскрашивании, постоянно проговаривает, у кого каким цветом бабочка, читает стихотворение: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ые усики,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зки, словно бусинки,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одки точёные,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пки золоченые,</w:t>
        <w:br/>
        <w:t xml:space="preserve">          Крылья расписные,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бочки лесные.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8"/>
          <w:szCs w:val="28"/>
        </w:rPr>
        <w:t>Воспитатель.</w:t>
      </w:r>
      <w:r>
        <w:rPr>
          <w:rFonts w:cs="Georgia" w:ascii="Georgia" w:hAnsi="Georgia"/>
          <w:sz w:val="28"/>
          <w:szCs w:val="28"/>
        </w:rPr>
        <w:t xml:space="preserve"> Каких красивых бабочек вы нарисовали! Умница, Олеся! Молодец, Женя! Ай, да, Алиса! Бабочкам сразу стало весело и радостно. Давайте мы их оставим на столе – пусть высохнут. А сами пока поиграем.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водится подвижная игра «Бабочки».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szCs w:val="28"/>
        </w:rPr>
        <w:t>Наши бабочки летали (</w:t>
      </w:r>
      <w:r>
        <w:rPr>
          <w:rFonts w:cs="Georgia" w:ascii="Georgia" w:hAnsi="Georgia"/>
          <w:i/>
          <w:sz w:val="28"/>
          <w:szCs w:val="28"/>
        </w:rPr>
        <w:t>машут руками, бегают по группе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szCs w:val="28"/>
        </w:rPr>
        <w:t>И немножечко устали (</w:t>
      </w:r>
      <w:r>
        <w:rPr>
          <w:rFonts w:cs="Georgia" w:ascii="Georgia" w:hAnsi="Georgia"/>
          <w:i/>
          <w:sz w:val="28"/>
          <w:szCs w:val="28"/>
        </w:rPr>
        <w:t>приседают на корточки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szCs w:val="28"/>
        </w:rPr>
        <w:t>На цветочке отдохнут и отправятся все  в путь  (</w:t>
      </w:r>
      <w:r>
        <w:rPr>
          <w:rFonts w:cs="Georgia" w:ascii="Georgia" w:hAnsi="Georgia"/>
          <w:i/>
          <w:sz w:val="28"/>
          <w:szCs w:val="28"/>
        </w:rPr>
        <w:t>имитируют взмах крыльев бабочки)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Молодцы!  Как мы хорошо раскрасили бабочек и поиграли, и за это нам бабочки приготовили угощение  (</w:t>
      </w:r>
      <w:r>
        <w:rPr>
          <w:rFonts w:cs="Georgia" w:ascii="Georgia" w:hAnsi="Georgia"/>
          <w:i/>
          <w:sz w:val="28"/>
          <w:szCs w:val="28"/>
        </w:rPr>
        <w:t>угощение детей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иаграммы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8"/>
          <w:szCs w:val="28"/>
        </w:rPr>
        <w:t xml:space="preserve">Рисование </w:t>
      </w:r>
      <w:r>
        <w:rPr>
          <w:rFonts w:cs="Arial" w:ascii="Georgia" w:hAnsi="Georgia"/>
          <w:b/>
          <w:i/>
          <w:sz w:val="28"/>
          <w:szCs w:val="28"/>
          <w:lang w:val="en-US"/>
        </w:rPr>
        <w:t>c</w:t>
      </w:r>
      <w:r>
        <w:rPr>
          <w:rFonts w:cs="Arial" w:ascii="Georgia" w:hAnsi="Georgia"/>
          <w:b/>
          <w:i/>
          <w:sz w:val="28"/>
          <w:szCs w:val="28"/>
        </w:rPr>
        <w:t xml:space="preserve"> детьми 2 -3 лет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005-2006 учебный год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Arial" w:ascii="Arial" w:hAnsi="Arial"/>
          <w:sz w:val="52"/>
          <w:szCs w:val="52"/>
        </w:rPr>
        <w:object w:dxaOrig="10141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57pt" filled="f" o:ole="">
            <v:imagedata r:id="rId3" o:title=""/>
          </v:shape>
          <o:OLEObject Type="Embed" ProgID="" ShapeID="ole_rId2" DrawAspect="Content" ObjectID="_525428566" r:id="rId2"/>
        </w:object>
      </w:r>
      <w:r>
        <w:rPr>
          <w:rFonts w:cs="Arial" w:ascii="Georgia" w:hAnsi="Georgia"/>
          <w:b/>
          <w:i/>
          <w:sz w:val="28"/>
          <w:szCs w:val="28"/>
        </w:rPr>
        <w:t>Динамика качества образования – 13%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Рисование с детьми 1 – 2 лет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006-2007 учебный год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Arial" w:ascii="Arial" w:hAnsi="Arial"/>
          <w:sz w:val="52"/>
          <w:szCs w:val="52"/>
        </w:rPr>
        <w:object w:dxaOrig="10141" w:dyaOrig="53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pt;height:250.9pt" filled="f" o:ole="">
            <v:imagedata r:id="rId5" o:title=""/>
          </v:shape>
          <o:OLEObject Type="Embed" ProgID="" ShapeID="ole_rId4" DrawAspect="Content" ObjectID="_1285785194" r:id="rId4"/>
        </w:object>
      </w:r>
      <w:r>
        <w:rPr>
          <w:rFonts w:cs="Arial" w:ascii="Georgia" w:hAnsi="Georgia"/>
          <w:b/>
          <w:i/>
          <w:sz w:val="28"/>
          <w:szCs w:val="28"/>
        </w:rPr>
        <w:t>Динамика качества образования – 27%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Georgia" w:hAnsi="Georgia"/>
          <w:b/>
          <w:i/>
          <w:sz w:val="28"/>
          <w:szCs w:val="28"/>
        </w:rPr>
        <w:t>Рисование с детьми 2 – 3 лет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007-2008 учебный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52"/>
          <w:szCs w:val="52"/>
        </w:rPr>
        <w:object w:dxaOrig="10252" w:dyaOrig="5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5pt;height:272.15pt" filled="f" o:ole="">
            <v:imagedata r:id="rId7" o:title=""/>
          </v:shape>
          <o:OLEObject Type="Embed" ProgID="" ShapeID="ole_rId6" DrawAspect="Content" ObjectID="_450212979" r:id="rId6"/>
        </w:object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Georgia" w:hAnsi="Georgia"/>
          <w:b/>
          <w:i/>
          <w:sz w:val="28"/>
          <w:szCs w:val="28"/>
        </w:rPr>
        <w:t>Динамика качества образования – 7%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Рисование с детьми 1 – 2 лет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008-2009 учебный год.</w:t>
      </w:r>
    </w:p>
    <w:p>
      <w:pPr>
        <w:pStyle w:val="Normal"/>
        <w:tabs>
          <w:tab w:val="clear" w:pos="708"/>
          <w:tab w:val="left" w:pos="1000" w:leader="none"/>
        </w:tabs>
        <w:rPr>
          <w:rFonts w:ascii="Georgia" w:hAnsi="Georgia" w:cs="Arial"/>
          <w:b/>
          <w:b/>
          <w:i/>
          <w:i/>
          <w:sz w:val="52"/>
          <w:szCs w:val="52"/>
          <w:lang w:val="en-US"/>
        </w:rPr>
      </w:pPr>
      <w:r>
        <w:rPr>
          <w:rFonts w:cs="Arial" w:ascii="Georgia" w:hAnsi="Georgia"/>
          <w:b/>
          <w:i/>
          <w:sz w:val="52"/>
          <w:szCs w:val="52"/>
        </w:rPr>
        <w:object w:dxaOrig="9950" w:dyaOrig="54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pt;height:254.85pt" filled="f" o:ole="">
            <v:imagedata r:id="rId9" o:title=""/>
          </v:shape>
          <o:OLEObject Type="Embed" ProgID="" ShapeID="ole_rId8" DrawAspect="Content" ObjectID="_1053176961" r:id="rId8"/>
        </w:objec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Динамика качества образования – 46%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Рисование с детьми 2 – 3 лет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2009-2010 учебный год.</w:t>
      </w:r>
    </w:p>
    <w:p>
      <w:pPr>
        <w:pStyle w:val="Normal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object w:dxaOrig="9950" w:dyaOrig="58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9pt;height:275pt" filled="f" o:ole="">
            <v:imagedata r:id="rId11" o:title=""/>
          </v:shape>
          <o:OLEObject Type="Embed" ProgID="" ShapeID="ole_rId10" DrawAspect="Content" ObjectID="_1795840635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8">
    <w:name w:val="Стиль 18 пт полужирный курсив Фиолетовый"/>
    <w:basedOn w:val="Style11"/>
    <w:qFormat/>
    <w:rPr>
      <w:rFonts w:cs="Times New Roman"/>
      <w:bCs/>
      <w:i/>
      <w:iCs/>
      <w:color w:val="0000FF"/>
      <w:sz w:val="4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00" w:leader="none"/>
      </w:tabs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us1</dc:creator>
  <dc:description/>
  <cp:keywords/>
  <dc:language>en-US</dc:language>
  <cp:lastModifiedBy>us1</cp:lastModifiedBy>
  <dcterms:modified xsi:type="dcterms:W3CDTF">2010-09-01T03:11:00Z</dcterms:modified>
  <cp:revision>4</cp:revision>
  <dc:subject/>
  <dc:title/>
</cp:coreProperties>
</file>