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2224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Детского сада </w:t>
            </w:r>
          </w:p>
          <w:p>
            <w:pPr>
              <w:pStyle w:val="Normal"/>
              <w:rPr/>
            </w:pPr>
            <w:r>
              <w:rPr/>
              <w:t>___________________В.С.Семенова</w:t>
            </w:r>
          </w:p>
          <w:p>
            <w:pPr>
              <w:pStyle w:val="Normal"/>
              <w:rPr/>
            </w:pPr>
            <w:r>
              <w:rPr/>
              <w:t>«27» августа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ротокол №3 от 27.09.20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Руководитель МДОУ </w:t>
            </w:r>
          </w:p>
          <w:p>
            <w:pPr>
              <w:pStyle w:val="Normal"/>
              <w:rPr/>
            </w:pPr>
            <w:r>
              <w:rPr/>
              <w:t>Малышевский  детский  сад  комбинированного вида № 48 «Чайка» ________________Л.М.Землякова</w:t>
            </w:r>
          </w:p>
          <w:p>
            <w:pPr>
              <w:pStyle w:val="Normal"/>
              <w:rPr/>
            </w:pPr>
            <w:r>
              <w:rPr/>
              <w:t>«03» сентября 2012 г.</w:t>
            </w:r>
          </w:p>
          <w:p>
            <w:pPr>
              <w:pStyle w:val="Normal"/>
              <w:rPr/>
            </w:pPr>
            <w:r>
              <w:rPr/>
              <w:t>Приказ №90/од от 03.09.2012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алышевский детский сад комбинированного вида № 48 «Чайка»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й доклад</w:t>
      </w:r>
    </w:p>
    <w:p>
      <w:pPr>
        <w:pStyle w:val="Normal"/>
        <w:shd w:fill="FFFFFF" w:val="clear"/>
        <w:ind w:firstLine="426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1. ОБЩИЕ СВЕД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1.1.Общая характеристика учреждения</w:t>
      </w:r>
      <w:r>
        <w:rPr>
          <w:b/>
        </w:rPr>
        <w:t>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муниципальное казенное дошкольное  образовательное учреждение Малышевский  детский сад комбинированного вида   № 48 «Чайка» введен в эксплуатацию в 1975 году. Здание типовое на 6 возрастных групп. </w:t>
      </w:r>
    </w:p>
    <w:p>
      <w:pPr>
        <w:pStyle w:val="Normal"/>
        <w:ind w:firstLine="426"/>
        <w:jc w:val="both"/>
        <w:rPr/>
      </w:pPr>
      <w:r>
        <w:rPr/>
        <w:t>Детский сад является юридическим лицом, самостоятельно осуществляет финансово-хозяйственную деятельность, имеет обособленное имущество, лицевой счет (счета) в органах казначейства и самостоятельную смету.</w:t>
      </w:r>
    </w:p>
    <w:p>
      <w:pPr>
        <w:pStyle w:val="Normal"/>
        <w:ind w:firstLine="426"/>
        <w:jc w:val="both"/>
        <w:rPr/>
      </w:pPr>
      <w:r>
        <w:rPr/>
        <w:t>Тип образовательного учреждения: дошкольное казенное  образовательное учреждение.</w:t>
      </w:r>
    </w:p>
    <w:p>
      <w:pPr>
        <w:pStyle w:val="Normal"/>
        <w:ind w:firstLine="426"/>
        <w:jc w:val="both"/>
        <w:rPr/>
      </w:pPr>
      <w:r>
        <w:rPr/>
        <w:t>Вид образовательного учреждения: детский сад комбинированного вида</w:t>
      </w:r>
      <w:r>
        <w:rPr>
          <w:color w:val="000000"/>
        </w:rPr>
        <w:t>.</w:t>
      </w:r>
    </w:p>
    <w:p>
      <w:pPr>
        <w:pStyle w:val="Normal"/>
        <w:ind w:firstLine="426"/>
        <w:rPr/>
      </w:pPr>
      <w:r>
        <w:rPr/>
        <w:t xml:space="preserve">Учредителем детского сада является орган местного самоуправления - Управление образования Малышевского городского округа. </w:t>
      </w:r>
    </w:p>
    <w:p>
      <w:pPr>
        <w:pStyle w:val="Normal"/>
        <w:ind w:firstLine="426"/>
        <w:rPr/>
      </w:pPr>
      <w:r>
        <w:rPr/>
        <w:t xml:space="preserve">Устав  детского сада утвержден приказом Управления образования МГО от 06.12.2011 года, № 271/од. </w:t>
      </w:r>
    </w:p>
    <w:p>
      <w:pPr>
        <w:pStyle w:val="Normal"/>
        <w:ind w:firstLine="426"/>
        <w:jc w:val="both"/>
        <w:rPr/>
      </w:pPr>
      <w:r>
        <w:rPr/>
        <w:t>Юридический и фактический адрес: Россия, 624286 Свердловская область, г. Асбест, р.п. Малышева, ул. Осипенко, д.10, строение а.</w:t>
      </w:r>
    </w:p>
    <w:p>
      <w:pPr>
        <w:pStyle w:val="Normal"/>
        <w:ind w:firstLine="426"/>
        <w:rPr/>
      </w:pPr>
      <w:r>
        <w:rPr/>
        <w:t xml:space="preserve">Телефон: (34365) 5-24-24, 5-30-39; </w:t>
      </w:r>
      <w:hyperlink r:id="rId2">
        <w:r>
          <w:rPr>
            <w:rStyle w:val="InternetLink"/>
            <w:lang w:val="en-US"/>
          </w:rPr>
          <w:t>sadik</w:t>
        </w:r>
        <w:r>
          <w:rPr>
            <w:rStyle w:val="InternetLink"/>
          </w:rPr>
          <w:t>4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став (2011 год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- лицензия на правоведения образовательной  деятельности  от 13  сентября    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012года;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ы на право пользования имуществом и земельным участко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Дошкольное образовательное учреждение имеет право реализовывать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- основную общеобразовательную программу в группах общеразвивающей и оздоровительной  направленностей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- программы дополнительного образования по направленностям: физкультурно-спортивная, художественно-эстетическая.</w:t>
      </w:r>
    </w:p>
    <w:p>
      <w:pPr>
        <w:pStyle w:val="Normal"/>
        <w:ind w:firstLine="426"/>
        <w:rPr/>
      </w:pPr>
      <w:r>
        <w:rPr/>
        <w:t>В детском саду  имеются:</w:t>
      </w:r>
    </w:p>
    <w:p>
      <w:pPr>
        <w:pStyle w:val="Normal"/>
        <w:ind w:firstLine="426"/>
        <w:rPr/>
      </w:pPr>
      <w:r>
        <w:rPr/>
        <w:t>- групповые  комнаты, стационарные   спальни, буфетные, приемные и туалетные комнаты;</w:t>
      </w:r>
    </w:p>
    <w:p>
      <w:pPr>
        <w:pStyle w:val="Normal"/>
        <w:ind w:firstLine="426"/>
        <w:jc w:val="both"/>
        <w:rPr/>
      </w:pPr>
      <w:r>
        <w:rPr/>
        <w:t>- кабинет руководителя;</w:t>
      </w:r>
    </w:p>
    <w:p>
      <w:pPr>
        <w:pStyle w:val="Normal"/>
        <w:ind w:firstLine="426"/>
        <w:jc w:val="both"/>
        <w:rPr/>
      </w:pPr>
      <w:r>
        <w:rPr/>
        <w:t>- методический кабинет;</w:t>
      </w:r>
    </w:p>
    <w:p>
      <w:pPr>
        <w:pStyle w:val="Normal"/>
        <w:ind w:firstLine="426"/>
        <w:jc w:val="both"/>
        <w:rPr/>
      </w:pPr>
      <w:r>
        <w:rPr/>
        <w:t>- кабинет учителя-логопеда;</w:t>
      </w:r>
    </w:p>
    <w:p>
      <w:pPr>
        <w:pStyle w:val="Normal"/>
        <w:ind w:firstLine="426"/>
        <w:jc w:val="both"/>
        <w:rPr/>
      </w:pPr>
      <w:r>
        <w:rPr/>
        <w:t>- кабинет педагога-психолога;</w:t>
      </w:r>
    </w:p>
    <w:p>
      <w:pPr>
        <w:pStyle w:val="Normal"/>
        <w:ind w:firstLine="426"/>
        <w:jc w:val="both"/>
        <w:rPr/>
      </w:pPr>
      <w:r>
        <w:rPr/>
        <w:t xml:space="preserve">- медицинский кабинет, </w:t>
      </w:r>
    </w:p>
    <w:p>
      <w:pPr>
        <w:pStyle w:val="Normal"/>
        <w:ind w:firstLine="426"/>
        <w:jc w:val="both"/>
        <w:rPr/>
      </w:pPr>
      <w:r>
        <w:rPr/>
        <w:t xml:space="preserve">- кабинет бухгалтерии, </w:t>
      </w:r>
    </w:p>
    <w:p>
      <w:pPr>
        <w:pStyle w:val="Normal"/>
        <w:ind w:firstLine="426"/>
        <w:jc w:val="both"/>
        <w:rPr/>
      </w:pPr>
      <w:r>
        <w:rPr/>
        <w:t>- административно-хозяйственный кабинет;</w:t>
      </w:r>
    </w:p>
    <w:p>
      <w:pPr>
        <w:pStyle w:val="Normal"/>
        <w:ind w:firstLine="426"/>
        <w:jc w:val="both"/>
        <w:rPr/>
      </w:pPr>
      <w:r>
        <w:rPr/>
        <w:t>- кабинет  музыкального  руководителя и инструктора по физической культуре;</w:t>
      </w:r>
    </w:p>
    <w:p>
      <w:pPr>
        <w:pStyle w:val="Normal"/>
        <w:ind w:firstLine="426"/>
        <w:jc w:val="both"/>
        <w:rPr/>
      </w:pPr>
      <w:r>
        <w:rPr/>
        <w:t>- музыкальный зал;</w:t>
      </w:r>
    </w:p>
    <w:p>
      <w:pPr>
        <w:pStyle w:val="Normal"/>
        <w:ind w:firstLine="426"/>
        <w:jc w:val="both"/>
        <w:rPr/>
      </w:pPr>
      <w:r>
        <w:rPr/>
        <w:t>- пищеблок;</w:t>
      </w:r>
    </w:p>
    <w:p>
      <w:pPr>
        <w:pStyle w:val="Normal"/>
        <w:ind w:firstLine="426"/>
        <w:jc w:val="both"/>
        <w:rPr/>
      </w:pPr>
      <w:r>
        <w:rPr/>
        <w:t>- кастелянская;</w:t>
      </w:r>
    </w:p>
    <w:p>
      <w:pPr>
        <w:pStyle w:val="Normal"/>
        <w:ind w:firstLine="426"/>
        <w:jc w:val="both"/>
        <w:rPr/>
      </w:pPr>
      <w:r>
        <w:rPr/>
        <w:t xml:space="preserve">- прачечная; </w:t>
      </w:r>
    </w:p>
    <w:p>
      <w:pPr>
        <w:pStyle w:val="Normal"/>
        <w:ind w:firstLine="426"/>
        <w:jc w:val="both"/>
        <w:rPr/>
      </w:pPr>
      <w:r>
        <w:rPr/>
        <w:t>- кабинет рабочего по комплексному обслуживанию здания;</w:t>
      </w:r>
    </w:p>
    <w:p>
      <w:pPr>
        <w:pStyle w:val="Normal"/>
        <w:ind w:firstLine="426"/>
        <w:jc w:val="both"/>
        <w:rPr/>
      </w:pPr>
      <w:r>
        <w:rPr/>
        <w:t>- складские помещения.</w:t>
      </w:r>
    </w:p>
    <w:p>
      <w:pPr>
        <w:pStyle w:val="Normal"/>
        <w:ind w:firstLine="426"/>
        <w:jc w:val="both"/>
        <w:rPr/>
      </w:pPr>
      <w:r>
        <w:rPr/>
        <w:t>Методический кабинет оснащен: компьютерами типа «</w:t>
      </w:r>
      <w:r>
        <w:rPr>
          <w:lang w:val="en-US"/>
        </w:rPr>
        <w:t>IBM</w:t>
      </w:r>
      <w:r>
        <w:rPr/>
        <w:t>» (3 места), ноутбуком, сканером, сетью ИНТЕРНЕТ, мультимедиопроектором, брошуратором.</w:t>
      </w:r>
    </w:p>
    <w:p>
      <w:pPr>
        <w:pStyle w:val="Normal"/>
        <w:ind w:firstLine="426"/>
        <w:jc w:val="both"/>
        <w:rPr/>
      </w:pPr>
      <w:r>
        <w:rPr/>
        <w:t>В  бухгалтерии -  3  компьютера  типа «</w:t>
      </w:r>
      <w:r>
        <w:rPr>
          <w:lang w:val="en-US"/>
        </w:rPr>
        <w:t>IBM</w:t>
      </w:r>
      <w:r>
        <w:rPr/>
        <w:t>», сеть ИНТЕРНЕТ.</w:t>
      </w:r>
    </w:p>
    <w:p>
      <w:pPr>
        <w:pStyle w:val="Normal"/>
        <w:ind w:firstLine="426"/>
        <w:jc w:val="both"/>
        <w:rPr/>
      </w:pPr>
      <w:r>
        <w:rPr/>
        <w:t xml:space="preserve">Физкультурные занятия, спортивные мероприятия проводятся  в специально оборудованном  зале и на спортивной  площадке. </w:t>
      </w:r>
    </w:p>
    <w:p>
      <w:pPr>
        <w:pStyle w:val="Normal"/>
        <w:ind w:firstLine="426"/>
        <w:jc w:val="both"/>
        <w:rPr/>
      </w:pPr>
      <w:r>
        <w:rPr/>
        <w:t xml:space="preserve">Для реализации задач по экологическому  воспитанию на территории детского сада имеется экологическая тропа, цветник, огород, березовая роща. </w:t>
      </w:r>
    </w:p>
    <w:p>
      <w:pPr>
        <w:pStyle w:val="Normal"/>
        <w:ind w:firstLine="426"/>
        <w:rPr/>
      </w:pPr>
      <w:r>
        <w:rPr/>
        <w:t>Вывод: дошкольное образовательное учреждение функционирует и развивается в соответствии с нормативными документами в сфере образования Российской Федерации, Свердловской области и местного самоуправлен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i/>
          <w:color w:val="000000"/>
        </w:rPr>
        <w:t>1.2. Характеристики контингента воспитанников, режим работы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По типовому проекту детский сад рассчитан на 6 групп. Предельная наполняемость 130 воспитанников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 2011-2012  учебном году функционировало 6 групп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ля детей от 2 до 3 лет – 1 групп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ля детей от 3 до 4 лет-   2 групп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ля детей от 4 до 5  лет – 1 групп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ля детей от 5 до 6  лет – 1 группа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для детей от 6 до 7 ми лет – 1 групп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ием воспитанников  на 2011-2012учебный  год   осуществлялся  по путевкам Управления образования МГ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жим работы детского сада устанавливается учредителем и является следующи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ятидневная рабочая неделя с двумя выходными: суббота, воскресенье, нерабочими днями являются праздничные дни. Часы работы с 7.00 до 19.00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ежим посещения детского сада и оплата за содержание воспитанников   определяется договором между детским садом и родителями (законными представителями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плата за содержание ребенка устанавливается в соответствии с постановлением главы администрации Малышевского  городского округа и составляет 20 процентов от норматива фактических затрат на содержание 1 ребенка. Освобождены от внесения родительской платы родители (законные представители) за содержание ребенка с ограниченными возможностями здоровья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/>
      </w:pPr>
      <w:r>
        <w:rPr>
          <w:b/>
          <w:i/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Характеристика кадрового состава.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В 2011-2012 учебном году ДОУ полностью укомплектовано штатами.</w:t>
      </w:r>
    </w:p>
    <w:p>
      <w:pPr>
        <w:pStyle w:val="Normal"/>
        <w:ind w:firstLine="540"/>
        <w:rPr/>
      </w:pPr>
      <w:r>
        <w:rPr>
          <w:color w:val="000000"/>
        </w:rPr>
        <w:t xml:space="preserve">Численность работников детского сада по штатному расписанию 54,25 человека. </w:t>
      </w:r>
    </w:p>
    <w:p>
      <w:pPr>
        <w:pStyle w:val="Normal"/>
        <w:ind w:firstLine="540"/>
        <w:jc w:val="both"/>
        <w:rPr/>
      </w:pPr>
      <w:r>
        <w:rPr>
          <w:bCs/>
        </w:rPr>
        <w:t>Организация образовательного процесса в 2011-2012 учебном году осуществлялась педагогическим коллективом, в состав которого входят воспитатели, музыкальный руководитель,   учитель-логопед, педагог-психолог, педагог дополнительного образования, старший воспитатель, инструктор по физическому воспитанию, социальный педагог  - всего</w:t>
      </w:r>
      <w:r>
        <w:rPr>
          <w:color w:val="000000"/>
        </w:rPr>
        <w:t xml:space="preserve"> 20 педагог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10"/>
        </w:rPr>
      </w:pPr>
      <w:r>
        <w:rPr>
          <w:b/>
          <w:color w:val="000000"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</w:rPr>
        <w:t>Результаты аттестации П и Р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числа педагогов с повышением квалификационной катег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900"/>
        <w:gridCol w:w="1026"/>
        <w:gridCol w:w="720"/>
        <w:gridCol w:w="1080"/>
        <w:gridCol w:w="1026"/>
        <w:gridCol w:w="1260"/>
        <w:gridCol w:w="1494"/>
      </w:tblGrid>
      <w:tr>
        <w:trPr>
          <w:trHeight w:val="54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ттестованных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из них аттестовано на высшую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кол-во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аттестовано</w:t>
            </w:r>
          </w:p>
          <w:p>
            <w:pPr>
              <w:pStyle w:val="Normal"/>
              <w:jc w:val="center"/>
              <w:rPr/>
            </w:pPr>
            <w:r>
              <w:rPr/>
              <w:t>на I кв.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кол-во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аттестовано на II кв.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кол-во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кол-во неаттесто-ванных, 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в сравнении с прошлым аттестационным годом, количество, %</w:t>
            </w:r>
          </w:p>
        </w:tc>
      </w:tr>
      <w:tr>
        <w:trPr>
          <w:trHeight w:val="14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 катег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 неаттесто-ванных</w:t>
            </w:r>
          </w:p>
        </w:tc>
      </w:tr>
      <w:tr>
        <w:trPr>
          <w:trHeight w:val="2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7/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 xml:space="preserve">65 </w:t>
            </w: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1-2012 учебном году  аттестуемых педагогов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 с квалификационными категориями имеют более высокий уровень методической подготовки и в своей деятельности имеют значительные достижения в освоении детьми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Одним из механизмов повышения профессионализма являются курсы повышения квалификации. Руководитель и два  педагога прошли обучение по программе «Менеджмент образования».</w:t>
      </w:r>
    </w:p>
    <w:p>
      <w:pPr>
        <w:pStyle w:val="Normal"/>
        <w:ind w:firstLine="540"/>
        <w:rPr/>
      </w:pPr>
      <w:r>
        <w:rPr/>
        <w:t xml:space="preserve">В целях повышения  уровня профессиональных компетентностей педагогов в детском саду в течение всего учебного года проводилась работа, которая представляла собой поэтапное и целенаправленное вовлечение педагогического коллектива в инновационную деятельнос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менение  инновационных технологий,  курсовая подготовка  в целях  повышения качества образ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237"/>
        <w:gridCol w:w="2723"/>
      </w:tblGrid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ов (%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ющих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ые технологии (ИТ) в 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влияния применяемых ИТ на повышение качества образования 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%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% прошедших курсовую подготовку в течение года</w:t>
            </w:r>
          </w:p>
        </w:tc>
      </w:tr>
      <w:tr>
        <w:trPr>
          <w:trHeight w:val="140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100%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зилось количество заболеваний на 4,9 случая </w:t>
            </w:r>
          </w:p>
          <w:p>
            <w:pPr>
              <w:pStyle w:val="Normal"/>
              <w:rPr/>
            </w:pPr>
            <w:r>
              <w:rPr/>
              <w:t>- динамика  качество образования физического развития  +10 %;</w:t>
            </w:r>
          </w:p>
          <w:p>
            <w:pPr>
              <w:pStyle w:val="Normal"/>
              <w:rPr/>
            </w:pPr>
            <w:r>
              <w:rPr/>
              <w:t>-динамика  качество образования познавательно-речевого развития  +18 %;</w:t>
            </w:r>
          </w:p>
          <w:p>
            <w:pPr>
              <w:pStyle w:val="Normal"/>
              <w:rPr/>
            </w:pPr>
            <w:r>
              <w:rPr/>
              <w:t>-динамика  качество образования художественно-эстетического развития +10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намика  качество образования социально-личностного развития  +9%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jc w:val="center"/>
              <w:rPr/>
            </w:pPr>
            <w:r>
              <w:rPr/>
              <w:t>(72 час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Областные, окружные, региональные)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5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jc w:val="center"/>
              <w:rPr/>
            </w:pPr>
            <w:r>
              <w:rPr/>
              <w:t>2 /  10 %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Для педагогов проведены:</w:t>
      </w:r>
    </w:p>
    <w:p>
      <w:pPr>
        <w:pStyle w:val="Normal"/>
        <w:ind w:firstLine="540"/>
        <w:rPr/>
      </w:pPr>
      <w:r>
        <w:rPr/>
        <w:t>- Семинар с использованием мультимедийной  установки «Образовательные достижения воспитанников»;</w:t>
      </w:r>
    </w:p>
    <w:p>
      <w:pPr>
        <w:pStyle w:val="Normal"/>
        <w:ind w:firstLine="540"/>
        <w:jc w:val="both"/>
        <w:rPr/>
      </w:pPr>
      <w:r>
        <w:rPr/>
        <w:t>- Круглый стол «Качество результатов образования»;</w:t>
      </w:r>
    </w:p>
    <w:p>
      <w:pPr>
        <w:pStyle w:val="Normal"/>
        <w:ind w:firstLine="540"/>
        <w:rPr/>
      </w:pPr>
      <w:r>
        <w:rPr/>
        <w:t>- Консультации «Праздники и развлечения как форма предъявления результатов образовательных достижений воспитанников».</w:t>
      </w:r>
    </w:p>
    <w:p>
      <w:pPr>
        <w:pStyle w:val="Normal"/>
        <w:ind w:firstLine="540"/>
        <w:jc w:val="both"/>
        <w:rPr/>
      </w:pPr>
      <w:r>
        <w:rPr/>
        <w:t xml:space="preserve">- Коллективные просмотры различных педагогических форм  педагогами детского сада и взаимопосещения.   </w:t>
      </w:r>
    </w:p>
    <w:p>
      <w:pPr>
        <w:pStyle w:val="Normal"/>
        <w:ind w:hanging="180"/>
        <w:jc w:val="both"/>
        <w:rPr/>
      </w:pPr>
      <w:r>
        <w:rPr/>
        <w:t>Профессионализм педагогов способствует положительной динамике творческого и личностного развития  воспитанников детского сада. Педагоги вместе с детьми принимают активное участие в фестивалях, праздника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астие в общественно полезных акциях, направленных на выполнение задач </w:t>
      </w:r>
    </w:p>
    <w:p>
      <w:pPr>
        <w:pStyle w:val="Heading2"/>
        <w:spacing w:before="0" w:after="0"/>
        <w:jc w:val="center"/>
        <w:rPr/>
      </w:pPr>
      <w:r>
        <w:rPr/>
        <w:t>Образовательной программы учреждения (кол-во, %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20"/>
        <w:gridCol w:w="2160"/>
        <w:gridCol w:w="2700"/>
      </w:tblGrid>
      <w:tr>
        <w:trPr>
          <w:trHeight w:val="68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ий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/>
              <w:t xml:space="preserve">Августовская педагогическая конференция -9/45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ительный этап регионального конкурса </w:t>
            </w:r>
            <w:r>
              <w:rPr>
                <w:b/>
              </w:rPr>
              <w:t>«Воспитатель года»</w:t>
            </w:r>
            <w:r>
              <w:rPr/>
              <w:t xml:space="preserve"> 3/15% </w:t>
            </w:r>
          </w:p>
          <w:p>
            <w:pPr>
              <w:pStyle w:val="Normal"/>
              <w:rPr/>
            </w:pPr>
            <w:r>
              <w:rPr/>
              <w:t>Педагоги  награждены ценными подарками и благодарственными письмами Министерства общего и профессионального образования Сверд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 xml:space="preserve">Фотоконкурс </w:t>
            </w:r>
            <w:r>
              <w:rPr>
                <w:b/>
              </w:rPr>
              <w:t>«Нам без доброго огня обойтись нельзя ни дня» , 2/  10%</w:t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портландия-2011г</w:t>
            </w:r>
            <w:r>
              <w:rPr/>
              <w:t>» в рамках физкультурно-оздоровительного фестиваля - 1 место ,10/8%, награждены Дипломом МУФКиС  МДС «Рубин ,ценным подар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Конкурс  среди педагогических работников, осуществляющих патриотическое воспитание в образовательных учреждениях в Свердловской области-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1 /5%,</w:t>
            </w:r>
          </w:p>
          <w:p>
            <w:pPr>
              <w:pStyle w:val="Normal"/>
              <w:rPr/>
            </w:pPr>
            <w:r>
              <w:rPr/>
              <w:t>Награждена Благодарственным письмом</w:t>
            </w:r>
          </w:p>
          <w:p>
            <w:pPr>
              <w:pStyle w:val="Normal"/>
              <w:rPr/>
            </w:pPr>
            <w:r>
              <w:rPr/>
              <w:t>Министерства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па, мама, я- спортивная семья»</w:t>
            </w:r>
            <w:r>
              <w:rPr/>
              <w:t xml:space="preserve"> среди ДОУ МГО, 2 семьи, 1место , Диплом МУФКиС  МДС «Рубин ,ценный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семейного творчества </w:t>
            </w:r>
            <w:r>
              <w:rPr>
                <w:b/>
              </w:rPr>
              <w:t>«Семьяцветик»-</w:t>
            </w:r>
            <w:r>
              <w:rPr/>
              <w:t>3 семьи / 3%,благодарственные письма Дворца молодежи г.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</w:t>
            </w:r>
            <w:r>
              <w:rPr>
                <w:b/>
              </w:rPr>
              <w:t>«Новогодние забавы»</w:t>
            </w:r>
            <w:r>
              <w:rPr/>
              <w:t xml:space="preserve"> среди бюджетных организаций -1место, Диплом МУФКиС  МДС «Рубин ,ценный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Зеленый огонек</w:t>
            </w:r>
            <w:r>
              <w:rPr/>
              <w:t>»  по безопасности дорожного движения -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Подарок новогодней елке»</w:t>
            </w:r>
            <w:r>
              <w:rPr/>
              <w:t xml:space="preserve"> -8  педагогов, 20%, 1  место, Грамота главы МГО, ценный пода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министром физической культуры, спорта и молодежной политики Свердловской области -1/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-конкурс  дет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дуга планеты детства»- </w:t>
            </w:r>
            <w:r>
              <w:rPr/>
              <w:t xml:space="preserve">50/40%,3 диплома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региональная специализированная выставка </w:t>
            </w:r>
            <w:r>
              <w:rPr>
                <w:b/>
              </w:rPr>
              <w:t>«Образование от А до Я»</w:t>
            </w:r>
            <w:r>
              <w:rPr/>
              <w:t xml:space="preserve"> -1/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опыта работы  «Профилактическая работа по ДДТ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Будь заметен на дороге» -</w:t>
            </w:r>
            <w:r>
              <w:rPr/>
              <w:t>3 ребенка /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ыжня России»</w:t>
            </w:r>
            <w:r>
              <w:rPr/>
              <w:t xml:space="preserve"> -111 /87%, ценные подарки МУФКиС  МДС «Ру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</w:t>
            </w:r>
            <w:r>
              <w:rPr>
                <w:b/>
              </w:rPr>
              <w:t>дартсу</w:t>
            </w:r>
            <w:r>
              <w:rPr/>
              <w:t xml:space="preserve"> среди бюджетных организаций -6 команд ,2 место, Почетная грамота  МУФКиС  МДС «Рубин»,ценный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  <w:r>
              <w:rPr>
                <w:b/>
              </w:rPr>
              <w:t>настольных  игр по пожарной безопасности-</w:t>
            </w:r>
            <w:r>
              <w:rPr/>
              <w:t>1/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литературная композиция «Хвала рукам, что пахнут хлебом» - рейтинговый балл11,4 по 12 тибалльной сис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день педагогов МГО-7/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оатлетическая эстафета</w:t>
            </w:r>
            <w:r>
              <w:rPr/>
              <w:t xml:space="preserve">  - 1 место среди бюджет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Зов джунглей</w:t>
            </w:r>
            <w:r>
              <w:rPr/>
              <w:t xml:space="preserve">» в рамках физкультурно-оздоровительного  фестиваля, 1 место, Почетная грамота  МУФКиС  МДС «Рубин».10 детей/7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осс наций</w:t>
            </w:r>
            <w:r>
              <w:rPr/>
              <w:t xml:space="preserve"> 120 детей/9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</w:t>
            </w:r>
            <w:r>
              <w:rPr/>
              <w:t>-3/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диная методическая неделя в МГО</w:t>
            </w:r>
            <w:r>
              <w:rPr/>
              <w:t xml:space="preserve"> -23/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тавка декоративно-прикладного творчества «Моя семья»</w:t>
            </w:r>
            <w:r>
              <w:rPr/>
              <w:t xml:space="preserve">  -4 семьи, Дипломы Дворца культуры «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– конкурс детского творчества «Семья в кучке-не страшны и тучки» </w:t>
            </w:r>
            <w:r>
              <w:rPr/>
              <w:t>- 3 семьи, Дипломы Дворца культуры «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ыставка семейного творчества «Загляните в семейный альбом» </w:t>
            </w:r>
            <w:r>
              <w:rPr/>
              <w:t>-2 семьи, Дипломы Дворца культуры «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  <w:r>
              <w:rPr>
                <w:b/>
              </w:rPr>
              <w:t xml:space="preserve"> 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</w:t>
      </w:r>
      <w:r>
        <w:rPr>
          <w:b/>
          <w:i/>
          <w:color w:val="FF6600"/>
        </w:rPr>
        <w:t xml:space="preserve"> </w:t>
      </w:r>
      <w:r>
        <w:rPr>
          <w:b/>
          <w:i/>
          <w:color w:val="000000"/>
        </w:rPr>
        <w:t>ОБРАЗОВАТЕЛЬНАЯ ПОЛИТИКА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i/>
          <w:color w:val="000000"/>
        </w:rPr>
        <w:t>2.1</w:t>
      </w:r>
      <w:r>
        <w:rPr>
          <w:b/>
          <w:color w:val="FF6600"/>
        </w:rPr>
        <w:t>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Деятельность педагогического коллектива детского сада  направлена</w:t>
      </w:r>
      <w:r>
        <w:rPr>
          <w:color w:val="000000"/>
        </w:rPr>
        <w:t xml:space="preserve"> на</w:t>
      </w:r>
      <w:r>
        <w:rPr/>
        <w:t xml:space="preserve"> предоставление  качественного дошкольного образования в соответствии с ФГТ, обеспечивающее становление социально развитой личности ребенка с учетом его психофизического развития, индивидуальных возможностей, интересов и способностей и   выравнивание равных стартовых возможностей детей при переходе их в шко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Целью развития образования детского сада  является обеспечение условий для общедоступного и качественного дошкольного образования.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2 Используемы технологии и оценка качества образования (достижения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разовательный процесс осуществляется в соответствии с основной общеобразовательной  программой дошкольного образования «Детство» под редакцией Т.И.Бабаевой и д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дошкольном образовательном учреждении реализуются программы дополнительного образования, прошедшие лицензионную экспертизу, по направленностям: художественно-эстетическая, физкультурно-спортивная. В детском саду действуют кружк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78"/>
        <w:gridCol w:w="3780"/>
      </w:tblGrid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возраст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 направлен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Ладушки» для детей от 3 лет до 7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Шутов Алексей        </w:t>
            </w:r>
          </w:p>
          <w:p>
            <w:pPr>
              <w:pStyle w:val="Normal"/>
              <w:rPr/>
            </w:pPr>
            <w:r>
              <w:rPr/>
              <w:t>Владиславови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епыши» для детей от 4 лет до 7 л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Шутов Алексей        </w:t>
            </w:r>
          </w:p>
          <w:p>
            <w:pPr>
              <w:pStyle w:val="Normal"/>
              <w:rPr/>
            </w:pPr>
            <w:r>
              <w:rPr/>
              <w:t>Владиславович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Одним из главных показателей качества дошкольного образования является  уровень готовности выпускников детского сада к обучению в школе.</w:t>
      </w:r>
    </w:p>
    <w:p>
      <w:pPr>
        <w:pStyle w:val="Normal"/>
        <w:ind w:firstLine="540"/>
        <w:jc w:val="both"/>
        <w:rPr/>
      </w:pPr>
      <w:r>
        <w:rPr/>
        <w:t xml:space="preserve">Ориентируясь на динамику « формальных» показателей - освоение воспитанниками детского сада образовательной программы, можно констатировать позитивные изменения  по всем видам деятельности.  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2.2.1.</w:t>
      </w:r>
      <w:r>
        <w:rPr>
          <w:color w:val="000000"/>
        </w:rPr>
        <w:t xml:space="preserve"> С</w:t>
      </w:r>
      <w:r>
        <w:rPr/>
        <w:t xml:space="preserve">истема здоровьесберегающих мероприятий </w:t>
      </w:r>
      <w:r>
        <w:rPr>
          <w:color w:val="000000"/>
        </w:rPr>
        <w:t>способствовала формированию у детей осознанного отношения к собственному здоровью, организации оптимальной двигательной активности воспитанников и обеспечила охват 100% детей старшего дошкольного возраста спортивно-массовой  и оздоровительной работой. Воспитанники детского сада приняли активное участие не только в спортивных мероприятиях детского сада, но территориальных  мероприятиях.</w:t>
      </w:r>
    </w:p>
    <w:p>
      <w:pPr>
        <w:pStyle w:val="Normal"/>
        <w:ind w:firstLine="540"/>
        <w:jc w:val="both"/>
        <w:rPr/>
      </w:pPr>
      <w:r>
        <w:rPr/>
        <w:t>Немаловажное значение в развитии ребенка имеет правильная организация питания.   Анализ качества организации питания показал: натуральные нормы продуктов питания выдержаны, фактическая стоимость питания соответствует установленной.</w:t>
      </w:r>
    </w:p>
    <w:p>
      <w:pPr>
        <w:pStyle w:val="Normal"/>
        <w:ind w:firstLine="540"/>
        <w:jc w:val="both"/>
        <w:rPr/>
      </w:pPr>
      <w:r>
        <w:rPr>
          <w:i/>
        </w:rPr>
        <w:t>2.2.2.</w:t>
      </w:r>
      <w:r>
        <w:rPr/>
        <w:t xml:space="preserve"> Сравнивая результаты диагностики психологической готовности воспитанников детского сада к школе, можно констатировать, что в этом году наблюдается увеличение количества детей, имеющих высокий и средний уровень развития по всем показателям. Значительно повысился уровень интеллектуальных способностей детей: 70 % детей имеет высокий уровень, 30 % - средний 0 уровень развития психических процессов (память, внимание, креативность мышления).  0</w:t>
      </w:r>
    </w:p>
    <w:p>
      <w:pPr>
        <w:pStyle w:val="3"/>
        <w:spacing w:before="0" w:after="0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2.3.</w:t>
      </w:r>
      <w:r>
        <w:rPr>
          <w:sz w:val="24"/>
          <w:szCs w:val="24"/>
        </w:rPr>
        <w:t xml:space="preserve"> Показателем  результативности  взаимодействия ДОУ с семьей воспитанников  является  удовлетворенность родителей работой детского сада. По результатам оценки деятельности ДОУ родителями (законными воспитанниками) 100 % респондентов удовлетворены деятельностью детского са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УПРАВЛЕНИЕ ДЕТСКИМ САДОМ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>Управление дошкольным образовательным учреждением строится  на принципах единоначалия и самоуправления, обеспечивающих государственно-общественный характер управления. Органами самоуправления детского сада являются: совет детского сада, общее собрание трудового коллектива, педагогический совет, родительский комитет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еятельность органов самоуправления детского сада регулируется локальными актами, их компетенция определена уставо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ысшим органом самоуправления является совет детского сада, наделенный   управленческими полномочиями. Совет детского сада позволяет обеспечить открытость образования, усилить роль всех субъектов образовательной политики и их взаимодействие, расширить участие общества в выработке, принятии и реализации правовых и управленческих решений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и совете детского сада созданы постоянно и временно действующие комиссии по вопросам: 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- охраны тру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- рассмотрения и установления доплат и надбавок и по материальному поощрен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- рассмотрения жалоб и обращений работников и родителей (законных представителей) детского са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- контроля: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</w:rPr>
      </w:pPr>
      <w:r>
        <w:rPr/>
        <w:t>за качеством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рациональностью использования сырьевых ресурсов.</w:t>
      </w:r>
    </w:p>
    <w:p>
      <w:pPr>
        <w:pStyle w:val="Normal"/>
        <w:ind w:firstLine="540"/>
        <w:jc w:val="both"/>
        <w:rPr/>
      </w:pPr>
      <w:r>
        <w:rPr/>
        <w:t>Все выше перечисленные комиссии действуют также как органы самоуправления на основании положения, в котором прописаны права и полномочия членов комиссий.</w:t>
      </w:r>
    </w:p>
    <w:p>
      <w:pPr>
        <w:pStyle w:val="Normal"/>
        <w:ind w:firstLine="540"/>
        <w:jc w:val="both"/>
        <w:rPr/>
      </w:pPr>
      <w:r>
        <w:rPr/>
        <w:t>Между заседаниями Совета детского сада действует общее собрание трудового коллектива. В состав общего собрания трудового коллектива входят все сотрудники детского сада. Общее собрание трудового коллектива избирает представителей в Совет детского сада и членов общественных комиссий, принимает локальные акты  регулирующие: вопросы охраны труда, трудовые отношения между руководителем и работником детского сада, выдвигает кандидатуры на награждение.</w:t>
      </w:r>
    </w:p>
    <w:p>
      <w:pPr>
        <w:pStyle w:val="Normal"/>
        <w:ind w:firstLine="540"/>
        <w:jc w:val="both"/>
        <w:rPr/>
      </w:pPr>
      <w:r>
        <w:rPr/>
        <w:t>Управление педагогической деятельностью осуществляет педагогический совет детского сада.</w:t>
      </w:r>
    </w:p>
    <w:p>
      <w:pPr>
        <w:pStyle w:val="Normal"/>
        <w:ind w:firstLine="540"/>
        <w:jc w:val="both"/>
        <w:rPr/>
      </w:pPr>
      <w:r>
        <w:rPr/>
        <w:t>Педагогический совет детского сада принимает локальные акты, регулирующие вопросы организации образовательного процесса, определяет направления работы детского сада, принимает образовательные программы, учебный план, годовой план работы детского сада.</w:t>
      </w:r>
    </w:p>
    <w:p>
      <w:pPr>
        <w:pStyle w:val="Normal"/>
        <w:ind w:firstLine="540"/>
        <w:jc w:val="both"/>
        <w:rPr/>
      </w:pPr>
      <w:r>
        <w:rPr/>
        <w:t>Для оказания качественной помощи детям, имеющим отклонения в развитии, создан медико-педагогический консилиум, на котором рассматривались результаты обследования детей по всем возрастным группам. Выявление динамики и особенностей продвижения в образовательном процессе всех и каждого из детей посредством медицинского и педагогического мониторинга позволило своевременно проконтролировать характер педагогического воздействия и проводить индивидуальную и подгрупповую работу с детьми.</w:t>
      </w:r>
    </w:p>
    <w:p>
      <w:pPr>
        <w:pStyle w:val="Normal"/>
        <w:ind w:firstLine="540"/>
        <w:jc w:val="both"/>
        <w:rPr/>
      </w:pPr>
      <w:r>
        <w:rPr/>
        <w:t>Представительным органом родительской общественности является родительский комитет. Родительский комитет избирается на первом родительском собрании, содействует руководству детского сада в совершенствовании условий для осуществления образовательного процесса, охране жизни и здоровья, свободному и гармоничному развитию личности воспитанников, в защите законных прав и интересов воспитанников. Осуществляя функции контроля, родители (законные представители) имели возможность детально познакомиться с деятельностью педагогического коллектива и получить более качественную информацию о состоянии дел в ДОУ в части  реализации прав воспитанников.</w:t>
      </w:r>
    </w:p>
    <w:p>
      <w:pPr>
        <w:pStyle w:val="Normal"/>
        <w:ind w:firstLine="540"/>
        <w:jc w:val="both"/>
        <w:rPr/>
      </w:pPr>
      <w:r>
        <w:rPr/>
        <w:t>За отчетный период в детском саду проведена работа по совершенствованию нормативно-правовых условий.</w:t>
      </w:r>
    </w:p>
    <w:p>
      <w:pPr>
        <w:pStyle w:val="Normal"/>
        <w:ind w:firstLine="540"/>
        <w:jc w:val="both"/>
        <w:rPr/>
      </w:pPr>
      <w:r>
        <w:rPr/>
        <w:t>В 2012 году дошкольным  образовательным  учреждением   получена бессрочная лицензия на осуществления  образователь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 СОЦИАЛЬНОЕ  ПАРТНЕРСТВО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детском саду используются механизмы внутреннего  и внешнего взаимодейст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территории микрорайона детского сада находятся две общеобразовательные школы № 3,19, детские сады № 42, 49, 51, предприятия сферы обслуживания. Наличие в территориальном районе учреждений культуры и спорта:  детская библиотека, спортивный стадион, позволяют дошкольному образовательному учреждению реализовать основные направления деятельности детского сада. В целях повышения знаний и умений в области  безопасности жизнедеятельности детей и развития  их кругозора, благоприятное влияние оказывает взаимодействие детского сада с библиотекой Малышевского городского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ие совместных совещаний с учителями начальных классов  по теме организации предшкольного образования позволили обменяться опытом работы по данному направлению, выявить единые проблемы и найти пути их решения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 ФИНАНСОВЫЕ РЕСУРСЫ ДОУ И ИХ ИСПОЛЬЗОВАНИЕ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Финансирование дошкольного учреждение осуществлялось за счет местного и областного бюджета. Средства областного бюджета были направлены на выплату заработной платы педагогическим работникам группы оздоровительной  направленности, так как группу посещает ребенок с ограниченными возможностями. </w:t>
      </w:r>
    </w:p>
    <w:p>
      <w:pPr>
        <w:pStyle w:val="Normal"/>
        <w:ind w:firstLine="540"/>
        <w:jc w:val="both"/>
        <w:rPr/>
      </w:pPr>
      <w:r>
        <w:rPr/>
        <w:t>Деятельность детского сада базируется на утвержденных бюджетных ассигнованиях на 2011г. в сумме -  9965700 руб.</w:t>
      </w:r>
    </w:p>
    <w:p>
      <w:pPr>
        <w:pStyle w:val="Normal"/>
        <w:ind w:firstLine="540"/>
        <w:jc w:val="both"/>
        <w:rPr/>
      </w:pPr>
      <w:r>
        <w:rPr/>
        <w:t>Основные средства и материальные запасы составили -322630  руб.</w:t>
      </w:r>
    </w:p>
    <w:p>
      <w:pPr>
        <w:pStyle w:val="Normal"/>
        <w:ind w:firstLine="540"/>
        <w:jc w:val="both"/>
        <w:rPr/>
      </w:pPr>
      <w:r>
        <w:rPr/>
        <w:t>Коммунальные расходы – 637200  руб.</w:t>
      </w:r>
    </w:p>
    <w:p>
      <w:pPr>
        <w:pStyle w:val="Normal"/>
        <w:ind w:firstLine="540"/>
        <w:jc w:val="both"/>
        <w:rPr/>
      </w:pPr>
      <w:r>
        <w:rPr/>
        <w:t>Услуги по содержанию имущества – 1450600   руб.</w:t>
      </w:r>
    </w:p>
    <w:p>
      <w:pPr>
        <w:pStyle w:val="Normal"/>
        <w:ind w:firstLine="540"/>
        <w:jc w:val="both"/>
        <w:rPr/>
      </w:pPr>
      <w:r>
        <w:rPr/>
        <w:t>Заработная плата – 5481100  руб.</w:t>
      </w:r>
    </w:p>
    <w:p>
      <w:pPr>
        <w:pStyle w:val="Normal"/>
        <w:ind w:firstLine="540"/>
        <w:jc w:val="both"/>
        <w:rPr/>
      </w:pPr>
      <w:r>
        <w:rPr/>
        <w:t>Прочие расходы – 2074170  руб.</w:t>
      </w:r>
    </w:p>
    <w:p>
      <w:pPr>
        <w:pStyle w:val="Normal"/>
        <w:ind w:firstLine="540"/>
        <w:jc w:val="both"/>
        <w:rPr/>
      </w:pPr>
      <w:r>
        <w:rPr/>
        <w:t>Платные дополнительные услуги детский сад не оказывает.</w:t>
      </w:r>
    </w:p>
    <w:p>
      <w:pPr>
        <w:pStyle w:val="Normal"/>
        <w:ind w:firstLine="540"/>
        <w:jc w:val="both"/>
        <w:rPr/>
      </w:pPr>
      <w:r>
        <w:rPr/>
        <w:t xml:space="preserve">Детский сад получает спонсорскую помощь от родителей, организаций, оформленную по договорам. </w:t>
      </w:r>
    </w:p>
    <w:p>
      <w:pPr>
        <w:pStyle w:val="Normal"/>
        <w:ind w:firstLine="540"/>
        <w:jc w:val="both"/>
        <w:rPr/>
      </w:pPr>
      <w:r>
        <w:rPr/>
        <w:t>Родительская плата за содержание ребенка в детском саду  с 3 февраля 2012 года составляет 178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6. ЗАКЛЮЧЕНИЕ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течение учебного  года вышло 8 публикаций в средствах массовой информации «Малышевская газета»  о деятельности детского сада, проведенных мероприятиях.</w:t>
      </w:r>
    </w:p>
    <w:p>
      <w:pPr>
        <w:pStyle w:val="Normal"/>
        <w:ind w:firstLine="540"/>
        <w:jc w:val="center"/>
        <w:rPr/>
      </w:pPr>
      <w:r>
        <w:rPr/>
        <w:t>«Предъявление результатов реализации ОП и ПР общественности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340"/>
      </w:tblGrid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ъявление результатов деятельности ОУ обще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jc w:val="center"/>
              <w:rPr/>
            </w:pPr>
            <w:r>
              <w:rPr/>
              <w:t>(название СМИ, название публикации, №,</w:t>
            </w:r>
          </w:p>
          <w:p>
            <w:pPr>
              <w:pStyle w:val="Normal"/>
              <w:jc w:val="center"/>
              <w:rPr/>
            </w:pPr>
            <w:r>
              <w:rPr/>
              <w:t>дата выхода, ав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детского сада (регулярность информирования не реже 2 раз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и, собрания (др.) на уровне ОУ</w:t>
            </w:r>
          </w:p>
          <w:p>
            <w:pPr>
              <w:pStyle w:val="Normal"/>
              <w:jc w:val="center"/>
              <w:rPr/>
            </w:pPr>
            <w:r>
              <w:rPr/>
              <w:t>(дата проведения, тема)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зентация ОП, П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Конкурс сайтов  среди дошкольных образовательных учреждений Свердловской области , </w:t>
            </w:r>
            <w:r>
              <w:rPr>
                <w:b/>
              </w:rPr>
              <w:t>2 место, Почетная грамота</w:t>
            </w:r>
            <w:r>
              <w:rPr/>
              <w:t xml:space="preserve">  ректора Института развития образования Свердлов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Конкурсе «Лучший сайт образовательного учреждения  МГО»,  </w:t>
            </w:r>
            <w:r>
              <w:rPr>
                <w:b/>
              </w:rPr>
              <w:t>1 место,</w:t>
            </w:r>
            <w:r>
              <w:rPr/>
              <w:t xml:space="preserve">   </w:t>
            </w:r>
            <w:r>
              <w:rPr>
                <w:b/>
              </w:rPr>
              <w:t>Почетная грамота</w:t>
            </w:r>
            <w:r>
              <w:rPr/>
              <w:t xml:space="preserve"> Управления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о реализации ОП и П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«Веселые старты» среди детских дошкольных учреждений в рамках физкультурно-оздоровительного фестиваля,</w:t>
            </w:r>
            <w:r>
              <w:rPr>
                <w:b/>
              </w:rPr>
              <w:t>1 место,</w:t>
            </w:r>
            <w:r>
              <w:rPr/>
              <w:t xml:space="preserve"> Почетная грамота МУФКиС  МДС «Рубин»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Зов джунглей» в рамках физкультурно-оздоровительного  фестиваля, </w:t>
            </w:r>
            <w:r>
              <w:rPr>
                <w:b/>
              </w:rPr>
              <w:t>2 место</w:t>
            </w:r>
            <w:r>
              <w:rPr/>
              <w:t>, Почетная грамота  МУФКиС  МДС «Рубин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«Спортландия» среди детских дошкольных учреждений в рамках физкультурно-оздоровительного фестиваля,</w:t>
            </w:r>
            <w:r>
              <w:rPr>
                <w:b/>
              </w:rPr>
              <w:t>2 место,</w:t>
            </w:r>
            <w:r>
              <w:rPr/>
              <w:t xml:space="preserve"> Почетная грамота МУФКиС  МДС «Рубин»;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Диагностический педсовет №1  от  16.01.2011г;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День открытых дверей  06.04.2011г. (д/с);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тоговый педсовет №3 от 02.06.2011г;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Открытое занятие в рамках реализации национальной стратегии «Наша новая школа» 06.06.2011г.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  <w:tab w:val="left" w:pos="241" w:leader="none"/>
              </w:tabs>
              <w:ind w:left="241" w:right="792" w:hanging="180"/>
              <w:rPr/>
            </w:pPr>
            <w:r>
              <w:rPr/>
              <w:t>Информация о деятельности ОУ (в течение учебного год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83" w:right="-108" w:hanging="83"/>
              <w:rPr/>
            </w:pPr>
            <w:r>
              <w:rPr>
                <w:b/>
              </w:rPr>
              <w:t>1</w:t>
            </w:r>
            <w:r>
              <w:rPr/>
              <w:t>.«Веселые семейные старты» № 37 от 18.09.2010г.-руководитель физ.воспитания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т мала до велика»№39 от 02.10.2010г.-админис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«Слова идущие от сердца» №40 от 09.10.2010г.</w:t>
            </w:r>
          </w:p>
          <w:p>
            <w:pPr>
              <w:pStyle w:val="Normal"/>
              <w:rPr/>
            </w:pPr>
            <w:r>
              <w:rPr/>
              <w:t>хормейстер ДК «Русь»;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«В каждом из нас живет творец» № 47 от 27.11.2010г.- лектор ДК «Русь»;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«Спортландия -2010» № 47 от 27.11.2010г. –ст.воспитатель;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«Лунтик против пожаров» № 50 от 18.12.2010г. -инспектор центра спасения;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«Слет лидеров образования» № 17 от 30.04.2011г- администрация;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День защиты детей» № 17 от 30.04.2011г- администр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Конкурс детского рисунка «Мир глазами ребенка»</w:t>
            </w:r>
          </w:p>
          <w:p>
            <w:pPr>
              <w:pStyle w:val="Normal"/>
              <w:rPr/>
            </w:pPr>
            <w:r>
              <w:rPr/>
              <w:t>01.09.2010г;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Конкурс «Мои воспитатели» 01.09.2010г.;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Веселые старты «Папа, мама, я - спортивная семья» 01.09.2010г;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Конкурс «Театральный уголок» 21.04.2011г.;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Групповые родительские собрания (май-июнь 2010) </w:t>
            </w:r>
          </w:p>
          <w:p>
            <w:pPr>
              <w:pStyle w:val="Normal"/>
              <w:rPr/>
            </w:pPr>
            <w:r>
              <w:rPr/>
              <w:t>6 групп;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Театральная неделя 05.03.2010г;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«Итоги образовательной работы за 2010-2011 год (06.06.2011г).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Неделя лыжного спорта 07.02-12.02.2011г.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.Месячник защитников Отечества 01.02-28.02.2011г.</w:t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Выставка «Пасхальный сувен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</w:t>
            </w:r>
            <w:r>
              <w:rPr>
                <w:b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i/>
          <w:color w:val="000000"/>
        </w:rPr>
        <w:t>ПЕРСПЕКТИВЫ  РАЗВИТИЯ</w:t>
      </w:r>
    </w:p>
    <w:p>
      <w:pPr>
        <w:pStyle w:val="Normal"/>
        <w:ind w:firstLine="708"/>
        <w:jc w:val="center"/>
        <w:rPr/>
      </w:pPr>
      <w:r>
        <w:rPr>
          <w:rStyle w:val="StrongEmphasis"/>
          <w:i/>
          <w:color w:val="000000"/>
        </w:rPr>
        <w:t>ОБРАЗОВАТЕЛЬНОГО  ПРОЦЕССА ДЕТСКОГО    САДА</w:t>
      </w:r>
    </w:p>
    <w:p>
      <w:pPr>
        <w:pStyle w:val="Normal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В качестве основной цели педагогический коллектив детского сада определяет: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Цель:</w:t>
      </w:r>
      <w:r>
        <w:rPr/>
        <w:t xml:space="preserve"> совершенствование  условий для общедоступного и качественного дошкольного образования, совершенствование культурно-образовательной среды, обеспечивающей формирование личностных качеств детей в соответствии с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продолжить совершенствование нормативно-правового обеспечения функционирования и развития дошкольного учреждения в соответствии с ФГ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овершенствовать  условия, способствующие повышению уровня профессионализма педагогов, уровня </w:t>
      </w:r>
      <w:r>
        <w:rPr/>
        <w:t xml:space="preserve">самопознания, самосовершенствования и самоактуализации, осмыслению своих профессиональных проблем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выявить организационные и методические возможности продуктивного взаимодействия с родителями детей, повысить мотивацию  участия родителей в мониторинге образовательных достижений воспитанников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4:00Z</dcterms:created>
  <dc:creator>Admin</dc:creator>
  <dc:description/>
  <cp:keywords/>
  <dc:language>en-US</dc:language>
  <cp:lastModifiedBy>Admin</cp:lastModifiedBy>
  <dcterms:modified xsi:type="dcterms:W3CDTF">2012-10-17T06:28:00Z</dcterms:modified>
  <cp:revision>2</cp:revision>
  <dc:subject/>
  <dc:title>СОГЛАСОВАНО </dc:title>
</cp:coreProperties>
</file>