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0.75pt;width:386.6pt;height:30.65pt;mso-wrap-style:none;v-text-anchor:middle;mso-position-vertical:top" type="_x0000_t136">
            <v:path textpathok="t"/>
            <v:textpath on="t" fitshape="t" string="Воспитайте в своем ребенке уверенность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ourier New" w:hAnsi="Courier New" w:cs="Courier New"/>
        </w:rPr>
      </w:pPr>
      <w:r>
        <w:rPr>
          <w:color w:val="000000"/>
        </w:rPr>
        <w:t>Ваша маленькая дочь должна танцевать на своем первом утреннике. Она страшно волнуется, и вы боитесь, что она наделает ошибок. Но при первых аккордах она выплывает на сцену спокойная и уверенная в себе, и все проходит великолепно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ourier New" w:hAnsi="Courier New" w:cs="Courier New"/>
        </w:rPr>
      </w:pPr>
      <w:r>
        <w:rPr>
          <w:color w:val="000000"/>
        </w:rPr>
        <w:t>Ваш сын сдает вступительные экзамены в колледж. У дверей экзамена</w:t>
        <w:softHyphen/>
        <w:t>ционной комнаты вы в последний раз подбадриваете его и идете домой волноваться. Но возвращается он спокойным и довольным собой. В то время как другие абитуриенты тряслись от страха, он быстро и обстоятельно отвечал на поставленные вопросы. Результат: количество баллов, которое он набрал, практически обеспечивает поступление в выбранный им колледж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ourier New" w:hAnsi="Courier New" w:cs="Courier New"/>
        </w:rPr>
      </w:pPr>
      <w:r>
        <w:rPr>
          <w:color w:val="000000"/>
        </w:rPr>
        <w:t>Отличная успеваемость, успехи, то есть умение детей проявлять все лучшее, что в них заложено, — это мечта всех родителей. И все же очень многие из нас видели такие оценки в дневнике и слышали такое соло на трубе, которое вовсе не соответствует тому, на что способны наши де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ourier New" w:hAnsi="Courier New" w:cs="Courier New"/>
        </w:rPr>
      </w:pPr>
      <w:r>
        <w:rPr>
          <w:color w:val="000000"/>
        </w:rPr>
        <w:t>Почему некоторые ребята могут собраться и проявить себя в полной мере, а другие, такие же или даже более способные, не могут этого сделать? Многие родители считают, что успех в основном предопределяет</w:t>
        <w:softHyphen/>
        <w:t>ся врожденными способностями, и что лучшие оценки получает студенг с наиболее высоким коэффициентом умственного развития, и именно самый одаренный спортсмен оставляет позади своих товарищей по команд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ourier New" w:hAnsi="Courier New" w:cs="Courier New"/>
        </w:rPr>
      </w:pPr>
      <w:r>
        <w:rPr>
          <w:color w:val="000000"/>
        </w:rPr>
        <w:t>Я же убедился в обратном. Да, гены в таких случаях имеют определенное значение, но это еще не все. Многое зависит и от умственного настроя человека, характера и подхода к разрешению трудностей. Я обнаружил несколько простых способов, которыми могут воспользоваться родители, чтобы помочь своим детям воспитать в себе эти качеств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ourier New" w:hAnsi="Courier New" w:cs="Courier New"/>
        </w:rPr>
      </w:pPr>
      <w:r>
        <w:rPr>
          <w:color w:val="000000"/>
        </w:rPr>
        <w:t>Найдите в своем ребенке что-нибудь, достойное похвалы. Мой аспирант Огон Кезенд задал ряду спортсменов мирового класса вопрос: что в наибольшей степени способствовало началу их спортивной карьеры? Девяносто пять процентов ответили одинаково: поддержка родителей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ourier New" w:hAnsi="Courier New" w:cs="Courier New"/>
        </w:rPr>
      </w:pPr>
      <w:r>
        <w:rPr>
          <w:color w:val="000000"/>
        </w:rPr>
        <w:t>У ребенка, уверенного в себе, все получается. Самоуважение — это главное, что вдохновляет ребенка на успех, и чем раньше вы поможете ему обрести это чувство, тем лучш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Я очень люблю наблюдать, как моя коллега по Центру спортивной психологии Роберта Васко Краус развивает у своего двухлетнего малыша чувство уверенности в себе. «А ну-ка, Том</w:t>
        <w:softHyphen/>
        <w:t>ми, — говорит она, — сможешь ты поднять три игрушки? Одна — прекрасно, Томми. Вторая — отлично! Третья — просто велико</w:t>
        <w:softHyphen/>
        <w:t>лепно!» И она аплодирует и обнимает его. Слишком просто — скажут некоторые. Но самоуважение воспитывается не сразу, а постепенно, мало-помал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ам не так-то просто будет аплодировать своему юному бейсболисту, если он только что проиграл со счетом 2:28, да еще три раза не попал по мячу. Но вы можете сказать ему: «Да, ты промахнулся. Но техника удара у тебя хорошая. Продолжай так же размахи</w:t>
        <w:softHyphen/>
        <w:t>ваться и дальше, и ты будешь попадать по мячу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е ругайте, а учите. К сожалению, если собрать воедино все замечания, которые ро</w:t>
        <w:softHyphen/>
        <w:t>дители делают своим детям, то доля негатив</w:t>
        <w:softHyphen/>
        <w:t>ных оценок будет очень высока. Хуже того, эти оценки могут быть просто унижающими ребенка. «Какой же ты тупой!»; «У тебя что, мозги не работают?»; «Господи, какой ты неловкий!»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Если вы все время будете твердить своему сыну (или дочери), что у него что-то не так, то рано или поздно он этому поверит. Крити</w:t>
        <w:softHyphen/>
        <w:t>ковать надо не ребенка, а поступки и поведе</w:t>
        <w:softHyphen/>
        <w:t>ние. За каждым «плохо!» должно следовать объяснение, как сделать хорошо. Вы можете сказать: «Ты не так держишь мяч», но потом добавьте: «Держи его обеими руками перед собой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сегда давайте понять своему ребенку, чего вы от него хотите, а не только — чего вы не хотите. В сложной ситуации лучше запомина</w:t>
        <w:softHyphen/>
        <w:t>ешь то, что слышишь последним. И именно это последнее напутствие должно быть пози</w:t>
        <w:softHyphen/>
        <w:t>тивны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цените сильные стороны своих детей. Слишком часто мы хотим сделать из своего ребенка то, что нравится нам самим, и не прислушиваемся к его собственному мнению и самооценке. Первый вопрос, который я задаю мальчику или девочке: «Чем тебе нравится заниматься? Что ты делаешь с удовольствием? Что у тебя хорошо получает</w:t>
        <w:softHyphen/>
        <w:t>ся:» Мне вовсе не нужно подробное перечис</w:t>
        <w:softHyphen/>
        <w:t>ление завоеванных призов и занесенных в особый реестр достижений — нет, я хочу услышать простые вещи, которыми гордятся малыши: «Я могу далеко бросить бейсболь</w:t>
        <w:softHyphen/>
        <w:t>ный мяч»; «Я люблю петь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ногда ответы ребятишек открывают для нас способности, которые мы в них раньше и не подозревали. Мальчик, который гордится тем, что хорошо сохраняет равновесие на одной но</w:t>
        <w:softHyphen/>
        <w:t>ге, возможно, никогда не станет знаменитым бейсболистом, но первоклассным лыжником, если ему помочь, он стать може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вивайте у ребенка уверенность в  себ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редставьте себе, что ваша дочь должна играть соло на трубе перед целой школой. Она боится, но вы можете помочь ей вырабо</w:t>
        <w:softHyphen/>
        <w:t>тать ощущение успеха. Разбейте выступление на несколько этапов. Первый этап — вынуть трубу из футляра. «Это ты сможешь сде</w:t>
        <w:softHyphen/>
        <w:t>лать?» -- «Да».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«Прекрасно!» Второй этап — собрать трубу. «Я это умею». — «Хорошо». Третий этап — проверить, хорошо ли настроен инструмент... К тому времени, как ей надо будет начать играть, у нее на счету уже будет целая цепочка «успехов», и последнее препятствие, возможно, уже не покажется таким непреодолимы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ложительное восприятие самого себя по</w:t>
        <w:softHyphen/>
        <w:t>вышает самооценку, что в свою очередь способствует успеху. А хорошо выполненное дело позволяет оценивать себя еще выше, что ведет к достижению еще больших успехов. И если ребенку говорят, что сегодня он хорошо играет на трубе, это может перерасти в осознание того, что он хороший музыкант. Это еще больше укрепит его в намерении стать действительно хорошим музыкант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учите своего ребенка расслабляться. Умение расслабиться очень важно для успе</w:t>
        <w:softHyphen/>
        <w:t>ха. Когда вы не напряжены, вы думаете более четко и ваше тело функционирует с большей отдаче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чните с дыхания. Покажите ребенку, что происходит, если дышать глубоко. «Видишь; как живот сначала втягивается, а потом опять появляется. Здесь-то и возникает вдох. Уло</w:t>
        <w:softHyphen/>
        <w:t>вил ощущение?» Научите его дышать глубоко, научите его ощущать вдо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А потом найдите что-то, о чем ему надо подумать, чтобы снять напряжение. Это мо</w:t>
        <w:softHyphen/>
        <w:t>жет быть какая-нибудь мелодия, ощущение теплого песка на пляже или шелест листвы. Скажите ему, чтобы он не думал ни о чем другом, пока не успокоится. В спокойном состоянии легче не отвлекаться и целиком сосредоточиться на стоящей перед тобой за</w:t>
        <w:softHyphen/>
        <w:t>дач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средоточьтесь, сосредоточьтесь. Родители часто жалуются, что не могут больше чем на пару минут удержать внимание своих детей. Но те же самые дети часами играют в видеоигры, почти не отрывая глаз от экран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 можете развить у своей дочери способ</w:t>
        <w:softHyphen/>
        <w:t>ность сосредоточиться с помощью несложных упражнений. Если она совсем маленькая, спойте ей песенку и попросите внимательно послушать слова. А потом задайте пару вопросов. Если же ребенок постарше, дайте ему посмотреть страницу с цифрами, после чего уберите ее и спросите: «Какие цифры из верхней строчки ты запомнил?»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епетируйте про себя. Знаменитая балерина как-то сказала мне, что мысленно представ</w:t>
        <w:softHyphen/>
        <w:t>ляет свое выступление в мельчайших подробностях и проделывает это за то время, которое потребуется ей на сцене. Хорошие спортсмены (пловцы ли, футболисты или лыжники) тоже представляют себе соревнова</w:t>
        <w:softHyphen/>
        <w:t>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ак как у детей воображение богатое, они легко могут все себе представить. Перед экзаменом заставьте своего ребенка хоро</w:t>
        <w:softHyphen/>
        <w:t>шенько позаниматься, а йотом попросите его представить себе сам экзамен с того момента, как зазвенит звонок, до того, как учеников просят положить на место ручки. После нескольких таких репетиций сам экзамен покажется просто пустяк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поминайте своему ученику о его успехах. Откройте дневник на той странице, где у вашей дочери хорошие отметки, и повесьте его рядом с зеркалом, чтобы он все время попадался ей на глаза. Это будет напоминать ей о том, что она может многого добиться, и явится стимулом к дальнейшим успехам. Но только не ограничивайтесь прошлыми дости</w:t>
        <w:softHyphen/>
        <w:t>жениями. Попробуйте вдохновить своего ре</w:t>
        <w:softHyphen/>
        <w:t>бенка, нарисовав картинки наград и призов, которые ему еще предстоит завоевать. При этом вы можете добавить: «Получилось же у тебя в прошлом году! Должно получиться и сейчас!»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дите к цели постепенно. Допустим, ваш сын задался целью получать по истории «пятерки». Нарисуйте ему лестницу с «пятер</w:t>
        <w:softHyphen/>
        <w:t>кой» на верхней ступени и повесьте рисунок на видном месте. Над нижней ступенькой напишите: «Посещай уроки каждый день», над следующей — «Вовремя сдавай домашнее задание», над третьей — «Читай все, что положено по программе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Если у вашего сына не получается что-то одно, это вовсе не значит, что он не достигнет цели. Он просто вернется на ступеньку ниже и начнет все сначала. Очень важно, чтобы поставленная цель была его собственной. Он должен стремиться получить по истории «пя</w:t>
        <w:softHyphen/>
        <w:t>терку», а вовсе не обогнать кого-нибуд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екоторые родители пытаются подгонять своих детей при помощи подачек, чувства вины или страха. Ни к чему хорошему это не приведет. Да, вашей дочери будет приятно получить доллар за «пятерку» в дневнике. Но настоящее удовольствие может доставить только осознание успеха, а не деньги. Стра</w:t>
        <w:softHyphen/>
        <w:t>хом же можно добиться только временных результатов. Приставьте к моей голове писто</w:t>
        <w:softHyphen/>
        <w:t>лет, и я сделаю все, что вы скажете. Но уберите пистолет, и первым моим побуждени</w:t>
        <w:softHyphen/>
        <w:t>ем будет месть, а не дальнейшее совершенст</w:t>
        <w:softHyphen/>
        <w:t>вовани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Легких путей в воспитании ребенка не существует. Это длительный, постепенный процесс, включающий в себя поддержку, поощрение и упорный труд. Зато результатом ваших усилий, помимо успехов вашего ребен</w:t>
        <w:softHyphen/>
        <w:t>ка, станут теплые и близкие отношения между ним и вами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25:00Z</dcterms:created>
  <dc:creator>user</dc:creator>
  <dc:description/>
  <cp:keywords/>
  <dc:language>en-US</dc:language>
  <cp:lastModifiedBy>user</cp:lastModifiedBy>
  <dcterms:modified xsi:type="dcterms:W3CDTF">2008-07-09T10:30:00Z</dcterms:modified>
  <cp:revision>2</cp:revision>
  <dc:subject/>
  <dc:title> </dc:title>
</cp:coreProperties>
</file>